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E ZADAŃ DO POWIATWEGO KONKURSU MATEMATYCZNEGO KLAS II GIMNAZJALN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OKU SZKOLNYM 2017/2018 -TUSZÓW NAROD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1. </w:t>
      </w:r>
      <w:r>
        <w:rPr>
          <w:rFonts w:cs="Times New Roman" w:ascii="Times New Roman" w:hAnsi="Times New Roman"/>
        </w:rPr>
        <w:t>Ile razy liczba(0,28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est mniejsza od liczby 2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100 razy </w:t>
        <w:tab/>
        <w:tab/>
        <w:t xml:space="preserve">B.  1000 razy </w:t>
        <w:tab/>
        <w:tab/>
        <w:t xml:space="preserve">C. 10 000 razy </w:t>
        <w:tab/>
        <w:tab/>
        <w:t>D.  1000 000 ra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 2. </w:t>
      </w:r>
      <w:r>
        <w:rPr>
          <w:rFonts w:cs="Times New Roman" w:ascii="Times New Roman" w:hAnsi="Times New Roman"/>
        </w:rPr>
        <w:t>W trzech klasach drugich gimnazjum jest 73 uczniów. W klasie II a i II b liczby uczniów są równe, a w II c jest o 27 uczniów mniej niż w II a i II b razem. Liczbę uczniów w klasie II a otrzymamy rozwiązując równ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. 2x-27=73</w:t>
        <w:tab/>
        <w:t xml:space="preserve"> </w:t>
        <w:tab/>
        <w:t xml:space="preserve">B. 3x-27=73 </w:t>
        <w:tab/>
        <w:tab/>
        <w:t xml:space="preserve">C. x-27=73 </w:t>
        <w:tab/>
        <w:tab/>
        <w:t>D. 4x-27=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 3. </w:t>
      </w:r>
      <w:r>
        <w:rPr>
          <w:rFonts w:cs="Times New Roman" w:ascii="Times New Roman" w:hAnsi="Times New Roman"/>
        </w:rPr>
        <w:t>Ile przekątnych ma dziesięciokąt wypuk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30 </w:t>
        <w:tab/>
        <w:tab/>
        <w:tab/>
        <w:t xml:space="preserve">B. 35 </w:t>
        <w:tab/>
        <w:tab/>
        <w:tab/>
        <w:t xml:space="preserve">C. 36 </w:t>
        <w:tab/>
        <w:tab/>
        <w:tab/>
        <w:t>D.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 4. </w:t>
      </w:r>
      <w:r>
        <w:rPr>
          <w:rFonts w:cs="Times New Roman" w:ascii="Times New Roman" w:hAnsi="Times New Roman"/>
        </w:rPr>
        <w:t>Dwa boki trójkąta mają długości 2 i 8, a trzeci bok ma długość wyrażającą się liczbą parzystą. Jaka jest długość trzeciego bok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 6 </w:t>
        <w:tab/>
        <w:tab/>
        <w:tab/>
        <w:t xml:space="preserve">B. 8 </w:t>
        <w:tab/>
        <w:tab/>
        <w:tab/>
        <w:t xml:space="preserve">C. 10 </w:t>
        <w:tab/>
        <w:tab/>
        <w:tab/>
        <w:t xml:space="preserve">D. 12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 5.</w:t>
      </w:r>
      <w:r>
        <w:rPr>
          <w:rFonts w:cs="Times New Roman" w:ascii="Times New Roman" w:hAnsi="Times New Roman"/>
        </w:rPr>
        <w:t xml:space="preserve"> Koło o polu równym 64 π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a obwód rów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16 π cm </w:t>
        <w:tab/>
        <w:tab/>
        <w:t xml:space="preserve">B. 8 π cm </w:t>
        <w:tab/>
        <w:tab/>
        <w:t xml:space="preserve">C. 64 π cm </w:t>
        <w:tab/>
        <w:tab/>
        <w:t>D. 32 π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6.</w:t>
      </w:r>
      <w:r>
        <w:rPr>
          <w:rFonts w:cs="Times New Roman" w:ascii="Times New Roman" w:hAnsi="Times New Roman"/>
        </w:rPr>
        <w:t xml:space="preserve"> W równoległoboku kąty leżące przy jednym boku różnią się o 70°. Jak jest miara kąta rozwartego tego równoległobok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 125° </w:t>
        <w:tab/>
        <w:tab/>
        <w:t xml:space="preserve">B. 55° </w:t>
        <w:tab/>
        <w:tab/>
        <w:tab/>
        <w:t xml:space="preserve">C. 145° </w:t>
        <w:tab/>
        <w:tab/>
        <w:t>D. 135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7.</w:t>
      </w:r>
      <w:r>
        <w:rPr>
          <w:rFonts w:cs="Times New Roman" w:ascii="Times New Roman" w:hAnsi="Times New Roman"/>
        </w:rPr>
        <w:t xml:space="preserve"> Tata może pomalować domek w ciągu 10 godzin, a Marcin w ciągu 15 godzin. W ciągu ilu godzin pomalują go pracując raz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12,5 </w:t>
        <w:tab/>
        <w:tab/>
        <w:t xml:space="preserve">B. 7,5 </w:t>
        <w:tab/>
        <w:tab/>
        <w:tab/>
        <w:t xml:space="preserve">C. 5 </w:t>
        <w:tab/>
        <w:tab/>
        <w:tab/>
        <w:t>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 8.  </w:t>
      </w:r>
      <w:r>
        <w:rPr>
          <w:rFonts w:cs="Times New Roman" w:ascii="Times New Roman" w:hAnsi="Times New Roman"/>
        </w:rPr>
        <w:t>W rombie o boku  długości 10 cm i wysokości 9,6 cm jedna przekątna ma długość 16 cm. Długość drugiej przekątnej jest ró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3 cm </w:t>
        <w:tab/>
        <w:tab/>
        <w:t xml:space="preserve">B. 6 cm </w:t>
        <w:tab/>
        <w:tab/>
        <w:t xml:space="preserve">C. 12 cm </w:t>
        <w:tab/>
        <w:tab/>
        <w:t>D. 1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 9.</w:t>
      </w:r>
      <w:r>
        <w:rPr>
          <w:rFonts w:cs="Times New Roman" w:ascii="Times New Roman" w:hAnsi="Times New Roman"/>
        </w:rPr>
        <w:t xml:space="preserve"> Równaniem równoważnym do równania 6x - 4 = 2(x-1) jest równ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4x - 4 = -2 </w:t>
        <w:tab/>
        <w:tab/>
        <w:t xml:space="preserve">B. 4x + 4 = 6 </w:t>
        <w:tab/>
        <w:tab/>
        <w:t xml:space="preserve">C. 4x - 4 = 6 </w:t>
        <w:tab/>
        <w:tab/>
        <w:t>D. 4x + 6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. 10. </w:t>
      </w:r>
      <w:r>
        <w:rPr>
          <w:rFonts w:cs="Times New Roman" w:ascii="Times New Roman" w:hAnsi="Times New Roman"/>
        </w:rPr>
        <w:t>Każdy bok prostokąta zwiększono o 30%. o ile procent zwiększyło się jego po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 30% </w:t>
        <w:tab/>
        <w:tab/>
        <w:t xml:space="preserve">B. o 60% </w:t>
        <w:tab/>
        <w:tab/>
        <w:t xml:space="preserve">C. o 69% </w:t>
        <w:tab/>
        <w:tab/>
        <w:t>D. o 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d.11.</w:t>
      </w:r>
      <w:r>
        <w:rPr/>
        <w:t xml:space="preserve"> Sześcian o krawędzi długości 1 metra rozcięto na sześcianiki o krawędzi długości 1decymetra. Gdyby je ustawić jeden  na drugim, to wysokość budowli byłaby równa: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2453"/>
        <w:gridCol w:w="2453"/>
      </w:tblGrid>
      <w:tr>
        <w:trPr>
          <w:trHeight w:val="491" w:hRule="atLeast"/>
        </w:trPr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00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 k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10 km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0m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d.12</w:t>
      </w:r>
      <w:r>
        <w:rPr/>
        <w:t>.Paweł rozciął kwadrat o obwodzie 24 cm na dwa prostokąty. Obwód jednego z nich jest równy 16 cm. Ile jest równy obwód drugiego z tych prostokątów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1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d. 13.</w:t>
      </w:r>
      <w:r>
        <w:rPr/>
        <w:t xml:space="preserve"> Ile jest równe pole kwadratu  o boku o 3 cm dłuższym od boku kwadratu o polu 121 cm²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96 cm²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89 cm²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256 cm²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324 cm²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d.14</w:t>
      </w:r>
      <w:r>
        <w:rPr>
          <w:rFonts w:cs="Times New Roman" w:ascii="Times New Roman" w:hAnsi="Times New Roman"/>
        </w:rPr>
        <w:t xml:space="preserve"> Ile dodatnich liczb całkowitych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a tę własność, że </w:t>
      </w:r>
      <w:r>
        <w:rPr>
          <w:rFonts w:cs="Times New Roman" w:ascii="Times New Roman" w:hAnsi="Times New Roman"/>
          <w:i/>
        </w:rPr>
        <w:t>n + 2</w:t>
      </w:r>
      <w:r>
        <w:rPr/>
        <w:t xml:space="preserve"> jest dzielnikiem liczby 78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6"/>
        <w:gridCol w:w="207"/>
        <w:gridCol w:w="78"/>
        <w:gridCol w:w="1589"/>
        <w:gridCol w:w="413"/>
        <w:gridCol w:w="156"/>
        <w:gridCol w:w="1303"/>
        <w:gridCol w:w="623"/>
        <w:gridCol w:w="226"/>
        <w:gridCol w:w="1022"/>
        <w:gridCol w:w="832"/>
        <w:gridCol w:w="302"/>
        <w:gridCol w:w="737"/>
        <w:gridCol w:w="1041"/>
        <w:gridCol w:w="374"/>
      </w:tblGrid>
      <w:tr>
        <w:trPr/>
        <w:tc>
          <w:tcPr>
            <w:tcW w:w="10405" w:type="dxa"/>
            <w:gridSpan w:val="14"/>
            <w:tcBorders/>
            <w:shd w:fill="FD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d.15. </w:t>
            </w:r>
            <w:r>
              <w:rPr>
                <w:rFonts w:cs="Times New Roman" w:ascii="Times New Roman" w:hAnsi="Times New Roman"/>
                <w:lang w:eastAsia="pl-PL"/>
              </w:rPr>
              <w:t>Hubert miał dodać 26 do pewnej liczby. Zamiast dodać, bezbłędnie od niej odjął 26 i otrzymał w wyniku liczbę -14. Jaką liczbę miał otrzymać Hubert?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876" w:type="dxa"/>
            <w:tcBorders/>
            <w:shd w:fill="FD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A. 42</w:t>
            </w:r>
          </w:p>
        </w:tc>
        <w:tc>
          <w:tcPr>
            <w:tcW w:w="1874" w:type="dxa"/>
            <w:gridSpan w:val="3"/>
            <w:tcBorders/>
            <w:shd w:fill="FD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. 38</w:t>
            </w:r>
          </w:p>
        </w:tc>
        <w:tc>
          <w:tcPr>
            <w:tcW w:w="1872" w:type="dxa"/>
            <w:gridSpan w:val="3"/>
            <w:tcBorders/>
            <w:shd w:fill="FD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. 36</w:t>
            </w:r>
          </w:p>
        </w:tc>
        <w:tc>
          <w:tcPr>
            <w:tcW w:w="1871" w:type="dxa"/>
            <w:gridSpan w:val="3"/>
            <w:tcBorders/>
            <w:shd w:fill="FD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. 32</w:t>
            </w:r>
          </w:p>
        </w:tc>
        <w:tc>
          <w:tcPr>
            <w:tcW w:w="1871" w:type="dxa"/>
            <w:gridSpan w:val="3"/>
            <w:tcBorders/>
            <w:shd w:fill="FD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9364" w:type="dxa"/>
            <w:gridSpan w:val="13"/>
            <w:tcBorders/>
            <w:shd w:fill="FD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  <w:bookmarkStart w:id="0" w:name="16_ka_4"/>
            <w:bookmarkStart w:id="1" w:name="16_ka_4"/>
            <w:bookmarkEnd w:id="1"/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Zad.16.</w:t>
            </w:r>
            <w:r>
              <w:rPr>
                <w:rFonts w:cs="Times New Roman" w:ascii="Times New Roman" w:hAnsi="Times New Roman"/>
                <w:lang w:eastAsia="pl-PL"/>
              </w:rPr>
              <w:t xml:space="preserve"> Suma trzech różnych dodatnich liczb całkowitych jest równa 7. Ile wynosi iloczyn tych trzech  liczb? 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) 12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) 10 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) 9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) 8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  <w:bookmarkStart w:id="2" w:name="17_ka_4"/>
            <w:bookmarkStart w:id="3" w:name="17_ka_4"/>
            <w:bookmarkEnd w:id="3"/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d.17. </w:t>
            </w:r>
            <w:r>
              <w:rPr>
                <w:rFonts w:cs="Times New Roman" w:ascii="Times New Roman" w:hAnsi="Times New Roman"/>
                <w:lang w:eastAsia="pl-PL"/>
              </w:rPr>
              <w:t xml:space="preserve">Gdy zbiornik jest w 25% pusty, to zawiera 25 ton paliwa więcej, niż gdy jest w 25% pełny. Jaka jest pojemność tego zbiornika? 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) 75 ton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) 100 ton 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) 37,5 tony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) 50 ton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  <w:bookmarkStart w:id="4" w:name="17_ka_5"/>
            <w:bookmarkStart w:id="5" w:name="17_ka_5"/>
            <w:bookmarkEnd w:id="5"/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Zad.18.</w:t>
            </w:r>
            <w:r>
              <w:rPr>
                <w:rFonts w:cs="Times New Roman" w:ascii="Times New Roman" w:hAnsi="Times New Roman"/>
                <w:lang w:eastAsia="pl-PL"/>
              </w:rPr>
              <w:t xml:space="preserve"> Na każdej ścianie sześciennego klocka napisano liczbę, przy czym sumy liczb na przeciwległych ścianach są równe. Pięć spośród tych liczb to: 5, 6, 9, 11 i 14. Szóstą liczbą jest 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) 4 </w:t>
            </w:r>
          </w:p>
        </w:tc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) 7 </w:t>
            </w:r>
          </w:p>
        </w:tc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) 8 </w:t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) 15 </w:t>
            </w:r>
          </w:p>
        </w:tc>
        <w:tc>
          <w:tcPr>
            <w:tcW w:w="2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7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  <w:bookmarkStart w:id="6" w:name="17_be_4"/>
            <w:bookmarkStart w:id="7" w:name="17_be_4"/>
            <w:bookmarkEnd w:id="7"/>
          </w:p>
        </w:tc>
      </w:tr>
      <w:tr>
        <w:trPr/>
        <w:tc>
          <w:tcPr>
            <w:tcW w:w="10779" w:type="dxa"/>
            <w:gridSpan w:val="15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32"/>
              <w:gridCol w:w="2131"/>
              <w:gridCol w:w="2132"/>
              <w:gridCol w:w="2131"/>
              <w:gridCol w:w="2132"/>
            </w:tblGrid>
            <w:tr>
              <w:trPr/>
              <w:tc>
                <w:tcPr>
                  <w:tcW w:w="10658" w:type="dxa"/>
                  <w:gridSpan w:val="5"/>
                  <w:tcBorders/>
                  <w:shd w:fill="FD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pl-PL"/>
                    </w:rPr>
                    <w:t>Zad.19.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 W klasie jest 20 uczniów. Uczniowie siedzą w ławkach parami w ten sposób, że dokładnie jedna trzecia chłopców siedzi z dziewczętami, a dokładnie połowa dziewcząt siedzi z chłopcami. Ilu chłopców jest w tej klasie?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FD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A) 18</w:t>
                  </w:r>
                </w:p>
              </w:tc>
              <w:tc>
                <w:tcPr>
                  <w:tcW w:w="2131" w:type="dxa"/>
                  <w:tcBorders/>
                  <w:shd w:fill="FD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B) 16</w:t>
                  </w:r>
                </w:p>
              </w:tc>
              <w:tc>
                <w:tcPr>
                  <w:tcW w:w="2132" w:type="dxa"/>
                  <w:tcBorders/>
                  <w:shd w:fill="FD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) 15</w:t>
                  </w:r>
                </w:p>
              </w:tc>
              <w:tc>
                <w:tcPr>
                  <w:tcW w:w="2131" w:type="dxa"/>
                  <w:tcBorders/>
                  <w:shd w:fill="FD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D) 12</w:t>
                  </w:r>
                </w:p>
              </w:tc>
              <w:tc>
                <w:tcPr>
                  <w:tcW w:w="2132" w:type="dxa"/>
                  <w:tcBorders/>
                  <w:shd w:fill="FD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E) 9</w:t>
                  </w:r>
                </w:p>
              </w:tc>
            </w:tr>
            <w:tr>
              <w:trPr/>
              <w:tc>
                <w:tcPr>
                  <w:tcW w:w="10658" w:type="dxa"/>
                  <w:gridSpan w:val="5"/>
                  <w:tcBorders/>
                  <w:shd w:fill="FD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  <w:bookmarkStart w:id="8" w:name="16_ka_5"/>
                  <w:bookmarkStart w:id="9" w:name="16_ka_5"/>
                  <w:bookmarkEnd w:id="9"/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Zad.20.</w:t>
            </w:r>
            <w:r>
              <w:rPr>
                <w:rFonts w:cs="Times New Roman" w:ascii="Times New Roman" w:hAnsi="Times New Roman"/>
                <w:lang w:eastAsia="pl-PL"/>
              </w:rPr>
              <w:t xml:space="preserve"> Młody kolarz jedzie z prędkością 5 m na sekundę. Każde z kół jego roweru ma obwód 125 cm. Ile pełnych obrotów wykonuje każde koło w ciągu 5 sekund? 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) 4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) 5 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) 10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) 20 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  <w:bookmarkStart w:id="10" w:name="15_ka_4"/>
            <w:bookmarkStart w:id="11" w:name="15_ka_4"/>
            <w:bookmarkEnd w:id="11"/>
          </w:p>
        </w:tc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OTW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1.</w:t>
      </w:r>
      <w:r>
        <w:rPr>
          <w:rFonts w:cs="Times New Roman" w:ascii="Times New Roman" w:hAnsi="Times New Roman"/>
        </w:rPr>
        <w:t xml:space="preserve"> Ile wody należy dolać do 16 kg solanki 10 - procentowej, aby otrzymać solankę 4 - procentow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2.</w:t>
      </w:r>
      <w:r>
        <w:rPr>
          <w:rFonts w:cs="Times New Roman" w:ascii="Times New Roman" w:hAnsi="Times New Roman"/>
        </w:rPr>
        <w:t xml:space="preserve"> Szlifierka podczas pracy wykonuje 11000 obrotów na minutę. Czy można do niej zamontować tarczę tnącą o średnicy 115 mm, jeśli producent tarczy podaje, ze maksymalna prędkość punktów położonych na brzegu tarczy nie może przekroczyć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3.</w:t>
      </w:r>
      <w:r>
        <w:rPr>
          <w:rFonts w:cs="Times New Roman" w:ascii="Times New Roman" w:hAnsi="Times New Roman"/>
        </w:rPr>
        <w:t xml:space="preserve"> Wykaż, że suma liczby dwucyfrowej i liczby zapisanej za pomocą tych samych cyfr, ale w odwrotnej kolejności jest podzielna przez 11. zakładamy, że żadna z cyfr nie jest ze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d.4. </w:t>
      </w:r>
      <w:r>
        <w:rPr>
          <w:rFonts w:cs="Times New Roman" w:ascii="Times New Roman" w:hAnsi="Times New Roman"/>
        </w:rPr>
        <w:t>Cenę towaru wynoszącą 4000 zł  obniżano dwukrotnie o ten sam procent tak, że cena końcowa wynosi 2560 zł. O ile procent obniżano cenę za każdym raz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5.</w:t>
      </w:r>
      <w:r>
        <w:rPr>
          <w:rFonts w:cs="Times New Roman" w:ascii="Times New Roman" w:hAnsi="Times New Roman"/>
        </w:rPr>
        <w:t xml:space="preserve">  Z miejscowości A i B wyruszają jednocześnie na spotkanie pieszy i rowerzysta z prędkościami odpowiedni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Oblicz po jakim czasie się spotkają, jeśli odległość między miejscowościami A i B wynosi 9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6.</w:t>
      </w:r>
      <w:r>
        <w:rPr>
          <w:rFonts w:cs="Times New Roman" w:ascii="Times New Roman" w:hAnsi="Times New Roman"/>
        </w:rPr>
        <w:t xml:space="preserve"> Znajdź trzy takie same liczby , żeby ich suma wynosiła 135 i aby pierwsza liczba stanowiła 0,4 drugiej, a druga  trzec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7.</w:t>
      </w:r>
      <w:r>
        <w:rPr>
          <w:rFonts w:cs="Times New Roman" w:ascii="Times New Roman" w:hAnsi="Times New Roman"/>
        </w:rPr>
        <w:t xml:space="preserve"> Paweł dostał pudełko cukierków. W pierwszym dniu zjadł połowę zawartości pudełka i jeszcze dwa cukierki, a w drugim  20% pozostałej części  i ostatnie 12 cukierków. Ile cukierków było w pudeł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d.8. </w:t>
      </w:r>
      <w:r>
        <w:rPr>
          <w:rFonts w:cs="Times New Roman" w:ascii="Times New Roman" w:hAnsi="Times New Roman"/>
        </w:rPr>
        <w:t xml:space="preserve"> Ogon ryby waży 2 kilogramy, głowa waży tyle, ile ogon i pół tułowia, a tułów tyle ile głowa i ogon. Ile waży ryb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9</w:t>
      </w:r>
      <w:r>
        <w:rPr>
          <w:rFonts w:cs="Times New Roman" w:ascii="Times New Roman" w:hAnsi="Times New Roman"/>
        </w:rPr>
        <w:t>. Obwód prostokąta jest równy 32 cm. Jeżeli jeden bok zwiększymy o 2 cm, a drugi zwiększymy o 3 cm, to pole powstałego prostokąta zwiększy się o 47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Oblicz długości boków obu prostoką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.10.</w:t>
      </w:r>
      <w:r>
        <w:rPr>
          <w:rFonts w:cs="Times New Roman" w:ascii="Times New Roman" w:hAnsi="Times New Roman"/>
        </w:rPr>
        <w:t xml:space="preserve"> Ulicę, która ma 300 m długości i 8 m szerokości, pokryła warstwa śniegu o grubości 6 cm. Ile metrów sześciennych śniegu leżało na tej uli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9:00Z</dcterms:created>
  <dc:creator>mkeforczek</dc:creator>
  <dc:description/>
  <cp:keywords/>
  <dc:language>en-US</dc:language>
  <cp:lastModifiedBy>Mira</cp:lastModifiedBy>
  <cp:lastPrinted>2017-09-28T08:30:00Z</cp:lastPrinted>
  <dcterms:modified xsi:type="dcterms:W3CDTF">2017-10-08T21:31:00Z</dcterms:modified>
  <cp:revision>4</cp:revision>
  <dc:subject/>
  <dc:title>PROPOZYCJE ZADAŃ DO POWIATWEGO KONKURSU MATEMATYCZNEGO KLAS II GIMNAZJALNYCH</dc:title>
</cp:coreProperties>
</file>