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  KONKURS   KLAS  DRUGICH    GIMNAZJUM  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w Prze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ędkość 10,5m/s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      37,8 km/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  0,63 km/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  około 116,9 km/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 około 1,96 km/h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Wartość wyrażenia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jest równa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Liczba 2,8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jest od liczby 5,6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0 milionów razy mniejsza         B.  200 milionów razy więks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 tysięcy razy większa                  D.  20 tysięcy razy mniej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Średnia wieku grupy czterech uczniów wynosi 15 lat. Do tej grupy doszedł Jaś i wówczas średnia wieku obniżyła się do 14 lat. Jaś ma 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lat</w:t>
        <w:tab/>
        <w:tab/>
        <w:t>B. 8 lat</w:t>
        <w:tab/>
        <w:tab/>
        <w:tab/>
        <w:t xml:space="preserve">C. 10 lat </w:t>
        <w:tab/>
        <w:tab/>
        <w:t>D. 12 l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Wartość wyrażenia (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+2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) jest równa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7</w:t>
        <w:tab/>
        <w:tab/>
        <w:t xml:space="preserve">B.          C.17                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O ile procent zwiększy się pole koła jeżeli jego promień zwiększymy o 30%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  <w:tab/>
        <w:tab/>
        <w:t>B. 69%</w:t>
        <w:tab/>
        <w:tab/>
        <w:t>C. 130%</w:t>
        <w:tab/>
        <w:tab/>
        <w:t>D. 16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Suma kwadratów długości trzech boków trójkąta prostokątnego jest równa 26. Przeciwprostokątna tego trójkąta ma długość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D.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Jaka jest 1992 cyfra po przecinku w liczbie 0,(12345)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B. 2</w:t>
        <w:tab/>
        <w:tab/>
        <w:t xml:space="preserve">C. 3 </w:t>
        <w:tab/>
        <w:tab/>
        <w:t xml:space="preserve">D. 4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Jakie jest pole koła o obwodzie C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π</w:t>
        <w:tab/>
        <w:tab/>
        <w:t>B. π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Jeden z boków prostokąta jest równy 6 cm, a jego przekątna jest o 2 cm dłuższa od drugiego boku. Pole prostokąta wynos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4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B. 1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C. 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D.  6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Jeden bok danego kwadratu wydłużam o 3cm, a przyległy do niego  skracam o 2cm i otrzymuję w ten sposób prostokąt o polu 2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Jaki jest obwód tego prostokąta ( w cm)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ab/>
        <w:t>B. 22</w:t>
        <w:tab/>
        <w:tab/>
        <w:tab/>
        <w:t xml:space="preserve">C. 24 </w:t>
        <w:tab/>
        <w:tab/>
        <w:t>D.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kole o promieniu 10 cm narysowano cięciwę długości 12cm. Znajdź jej odległość od środka koł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cm</w:t>
        <w:tab/>
        <w:tab/>
        <w:t xml:space="preserve">            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cm</w:t>
        <w:tab/>
        <w:t>C. 8 cm</w:t>
        <w:tab/>
        <w:tab/>
        <w:t>D. 64 c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Różnica liczb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nosi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Zmywarka do naczyń kosztowała 1500zł. Po dwóch kolejnych obniżkach, każda po 10%, zmywarka kosztuje:</w:t>
      </w:r>
    </w:p>
    <w:p>
      <w:pPr>
        <w:pStyle w:val="Normal"/>
        <w:spacing w:before="0" w:after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zł</w:t>
        <w:tab/>
        <w:t xml:space="preserve">            B.1200zł</w:t>
        <w:tab/>
        <w:tab/>
        <w:tab/>
        <w:t>C. 1250zł</w:t>
        <w:tab/>
        <w:tab/>
        <w:t>D. 1215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Do butelki o pojemności 0,75 l wlano 0,45 l wody. Jaki procent pojemności tej butelki zajmuje w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6</w:t>
        <w:tab/>
        <w:tab/>
        <w:t>B. 36</w:t>
        <w:tab/>
        <w:tab/>
        <w:tab/>
        <w:t xml:space="preserve">C. 60     </w:t>
        <w:tab/>
        <w:t>D. 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Po obniżce o 30% bluza kosztuje 42 zł. Jaka była początkowa cena tej bluzy?</w:t>
      </w:r>
    </w:p>
    <w:p>
      <w:pPr>
        <w:pStyle w:val="Normal"/>
        <w:spacing w:before="0" w:after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zł</w:t>
        <w:tab/>
        <w:t xml:space="preserve">            B.70zł</w:t>
        <w:tab/>
        <w:tab/>
        <w:tab/>
        <w:t>C. 60zł</w:t>
        <w:tab/>
        <w:tab/>
        <w:t>D. 55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Pole koła opisanego na kwadracie o boku a jest rów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B.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C. 0,25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D. 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Pole pewnego obszaru wynosi 100 arów. Na mapie w skali 1:1000 pole tego obszaru wynos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B. 1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C. 1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D. 0,1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Deskę o długości 4,2 m rozcięto na dwie części w stosunku 3 : 4. Krótsza część deski ma długość </w:t>
      </w:r>
    </w:p>
    <w:p>
      <w:pPr>
        <w:pStyle w:val="Normal"/>
        <w:spacing w:before="0" w:after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B.1,4 m</w:t>
        <w:tab/>
        <w:tab/>
        <w:t>C. 2,1 m</w:t>
        <w:tab/>
        <w:t>D. 2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Dwa promienie okręgu tworzą kąt o mierze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Styczne do okręgu poprowadzone w  końcach tych promieni tworzą kąt o mier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B.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>D.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twart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 liczby dwucyfrowej a dopiszemy na początku i na końcu cyfrę 1 to otrzymamy liczbę 101 razy większą. Zapisz odpowiednie równanie  z niewiadomą a i rozwiąż j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kran napełnia basen w ciągu 12 h, drugi w ciągu 8 h, a trzeci w ciągu 6 h. W jakim czasie napełnią basen trzy krany otwarte jednocześnie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ma miar kątów wewnętrznych wielokąta wypukłego wynosi 3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Ile przekątnych ma ten wieloką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w okręgu kąty środkowe: AOB, BOC, COD, DOA. Oblicz miary tych kątów, wiedząc, że stosunek ich miar jest równy 2:1:5:4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sza przekątna dzieli trapez prostokątny na dwa trójkąty, z których jeden jest równoboczny. Wysokość trapezu wynosi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m. Oblicz pole tego trape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trójkącie prostokątnym suma długości przyprostokątnych jest równa 21 cm, a ich stosunek wynosi 3 : 4. Oblicz długość przeciwprostokątnej tego trójkąt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w  Raptus chodzi z szybkością 3m/s, biega zaś z szybkością 5m/s. Jeżeli biegnie przez dwie minuty, a potem idzie przez cztery minuty, to jaka jest jego średnia szybkość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ówka minutowa zegara na wieży ma 1,2 m długości. Jaką drogę przebędzie koniec tej wskazówki w ciągu 50 minu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ąc pewną liczbę przez 5 otrzymamy iloraz, który jest o 30 mniejszy od tej liczby oraz resztę 2. Co to za liczba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ile razy pole koła opisanego na trójkącie równobocznym jest większe od pola koła wpisanego w ten trójką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cs="Times New Roman"/>
      <w:i/>
      <w:color w:val="FFFF00"/>
      <w:sz w:val="36"/>
      <w:szCs w:val="36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FFFF00"/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5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36:00Z</dcterms:created>
  <dc:creator>Trznadel</dc:creator>
  <dc:description/>
  <cp:keywords/>
  <dc:language>en-US</dc:language>
  <cp:lastModifiedBy>Mira</cp:lastModifiedBy>
  <cp:lastPrinted>2016-09-19T18:40:00Z</cp:lastPrinted>
  <dcterms:modified xsi:type="dcterms:W3CDTF">2017-10-01T17:36:00Z</dcterms:modified>
  <cp:revision>2</cp:revision>
  <dc:subject/>
  <dc:title>POWIATOWY   KONKURS   KLAS  DRUGICH    GIMNAZJUM   2017/2018</dc:title>
</cp:coreProperties>
</file>