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zadań na konkurs matematyczny klas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twa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ma dwóch ułamków wynos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Liczniki ułamków są w stosunku 5:7,a mianowniki 4:5. Znajdź te ułamk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r obronny ma długość 240 m, wysokość 12 m i grubość 6m. Cegła ma wymia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>. Ile cegieł zużyto na jego budowę? Odpowiedź podaj w postaci potęg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trapezie równoramiennym długości podstaw wynoszą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3a</w:t>
      </w:r>
      <w:r>
        <w:rPr>
          <w:rFonts w:cs="Times New Roman" w:ascii="Times New Roman" w:hAnsi="Times New Roman"/>
          <w:sz w:val="24"/>
          <w:szCs w:val="24"/>
        </w:rPr>
        <w:t>. Jeden z kątów trapezu ma 120°. Oblicz długość ramienia tego trapez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40 uczniów klasy 17 gra w szachy, 21 umie pływać, a 6 posiada obie te umiejętności. Ilu uczniów nie umie grać w szachy ani pływać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ójkąt równoboczny i sześciokąt foremny mają równe obwody. Jaki jest stosunek pola trójkąta do pola sześciokąta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nek autobusowy dzieli odległość między domami Adama i Ewy w stosunku 2:3. Wiedząc, że Ewa mieszka o 60 m dalej od przystanku niż Adam, oblicz odległość między ich domam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z jaką największą liczbę jest podzielna różnica dowolnej liczby dwucyfrowej i liczby, otrzymanej po przestawieniu jej cyf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aj takiej liczby całkowitej, żeby potrojona suma tej liczby i liczby 5 była o 25 mniejsza od liczby szukan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 rozwiązywali zadanie z matematyki. 12 % uczniów nie rozwiązało go w ogóle,   32 % rozwiązując popełniło błędy, a 14 uczniów rozwiązało zadanie bezbłędnie. Ilu uczniów było w klas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ka szkolna otrzymała pieniądze na zakup 5 tuzinów długopisów w cenie po 2,60 zł za sztukę. Zdecydowała jednak, że kupi długopisy droższe o 20%. Ile droższych długopisów może kupić sekretarka za posiadane pieniądz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amknię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ednia sześciu liczb jest równa 4. Po dołączeniu siódmej liczby nowa średnia jest równa 5. Jaka jest siódma liczba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</w:t>
        <w:tab/>
        <w:tab/>
        <w:tab/>
        <w:tab/>
        <w:t>B. 5</w:t>
        <w:tab/>
        <w:tab/>
        <w:tab/>
        <w:t>C. 11</w:t>
        <w:tab/>
        <w:tab/>
        <w:tab/>
        <w:t>D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opla waży okoł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 w:ascii="Times New Roman" w:hAnsi="Times New Roman"/>
          <w:sz w:val="24"/>
          <w:szCs w:val="24"/>
        </w:rPr>
        <w:t>, czyl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40 g</w:t>
        <w:tab/>
        <w:tab/>
        <w:tab/>
        <w:t>B. 4 g</w:t>
        <w:tab/>
        <w:tab/>
        <w:tab/>
        <w:t>C. 0,4 g</w:t>
        <w:tab/>
        <w:tab/>
        <w:t>D. 0,04 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. Jaki kąt tworzą wskazówki zegara o godzinie 9.30?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90° </w:t>
        <w:tab/>
        <w:tab/>
        <w:tab/>
        <w:t xml:space="preserve"> B. 75° </w:t>
        <w:tab/>
        <w:tab/>
        <w:tab/>
        <w:t xml:space="preserve">C. 95° </w:t>
        <w:tab/>
        <w:tab/>
        <w:tab/>
        <w:t>D. 10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W biegu na 100 m startuje 625 zawodników. Bieżnia ma 5 torów i tylko zwycięzca każdego        biegu przechodzi do następnej rundy, wszyscy pozostali odpadają z konkurencji. Jaka jest najmniejsza liczba biegów dla wyłonienia zwycięzcy zawodów?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25</w:t>
        <w:tab/>
        <w:tab/>
        <w:tab/>
        <w:t>B. 126</w:t>
        <w:tab/>
        <w:tab/>
        <w:tab/>
        <w:t>C. 156</w:t>
        <w:tab/>
        <w:tab/>
        <w:tab/>
        <w:t>D.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ek szedł 2 godziny z prędkością 4,8 km/h. Ile metrów przeszedł w ciągu 20 minu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960</w:t>
        <w:tab/>
        <w:tab/>
        <w:tab/>
        <w:t>B. 1600</w:t>
        <w:tab/>
        <w:tab/>
        <w:tab/>
        <w:t>C. 192</w:t>
        <w:tab/>
        <w:tab/>
        <w:tab/>
        <w:t>D. 4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Liczbę x zmniejszono o 20%, a następnie zwiększono o 44 i otrzymano liczbę trzykrotnie większą od x. Zatem liczba x 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2</w:t>
        <w:tab/>
        <w:tab/>
        <w:tab/>
        <w:t>B. 1</w:t>
        <w:tab/>
        <w:tab/>
        <w:tab/>
        <w:tab/>
        <w:t>C.15</w:t>
        <w:tab/>
        <w:tab/>
        <w:tab/>
        <w:t>D.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Wartościami wyrażeń </w:t>
      </w:r>
      <w:r>
        <w:rPr>
          <w:rFonts w:cs="Times New Roman" w:ascii="Times New Roman" w:hAnsi="Times New Roman"/>
          <w:i/>
          <w:sz w:val="24"/>
          <w:szCs w:val="24"/>
        </w:rPr>
        <w:t>a, b,c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są niekoniecznie w podanej kolejności, liczby 0,1,2 i 3. Najmniejsza możliwa wartość wyrażenia : </w:t>
      </w:r>
      <w:r>
        <w:rPr>
          <w:rFonts w:cs="Times New Roman" w:ascii="Times New Roman" w:hAnsi="Times New Roman"/>
          <w:i/>
          <w:sz w:val="24"/>
          <w:szCs w:val="24"/>
        </w:rPr>
        <w:t>ab+bc+cd+ad</w:t>
      </w:r>
      <w:r>
        <w:rPr>
          <w:rFonts w:cs="Times New Roman" w:ascii="Times New Roman" w:hAnsi="Times New Roman"/>
          <w:sz w:val="24"/>
          <w:szCs w:val="24"/>
        </w:rPr>
        <w:t xml:space="preserve">  to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</w:t>
        <w:tab/>
        <w:tab/>
        <w:tab/>
        <w:t>B. 5</w:t>
        <w:tab/>
        <w:tab/>
        <w:tab/>
        <w:tab/>
        <w:t xml:space="preserve">C. 6 </w:t>
        <w:tab/>
        <w:tab/>
        <w:tab/>
        <w:t>D.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sia za 4 lata będzie 4 razy starsza niż była dwa lata temu. Zatem Kasia ma obecnie la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</w:t>
        <w:tab/>
        <w:tab/>
        <w:tab/>
        <w:t>B. 4</w:t>
        <w:tab/>
        <w:tab/>
        <w:tab/>
        <w:tab/>
        <w:t>C. 5</w:t>
        <w:tab/>
        <w:tab/>
        <w:tab/>
        <w:t>D.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Dłuższy bok prostokąta ma 8cm. Gdyby ten bok skrócono o 2cm, a krótszy powiększono o 1cm, to pole prostokąta nie zmieniłoby się. Krótszy bok prostokąta ma długoś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cm</w:t>
        <w:tab/>
        <w:tab/>
        <w:tab/>
        <w:t>B. 2cm</w:t>
        <w:tab/>
        <w:tab/>
        <w:tab/>
        <w:tab/>
        <w:t>C. 3cm</w:t>
        <w:tab/>
        <w:tab/>
        <w:tab/>
        <w:t>D. 4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Przed podwyżką cena ołówka była równa x zł, a cena zeszytu y zł. Za 3 ołówki droższe o 8% i 4 zeszyty droższe o 15% trzeba zapłaci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3,8x + 4,15y</w:t>
        <w:tab/>
        <w:t xml:space="preserve">  B. 3,24x + 4,6y</w:t>
        <w:tab/>
        <w:tab/>
        <w:t>C. 3x+4y</w:t>
        <w:tab/>
        <w:tab/>
        <w:tab/>
        <w:t>D. 3,8x + 4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01:00Z</dcterms:created>
  <dc:creator>Mira</dc:creator>
  <dc:description/>
  <cp:keywords/>
  <dc:language>en-US</dc:language>
  <cp:lastModifiedBy>Mira</cp:lastModifiedBy>
  <cp:lastPrinted>2017-09-28T02:34:00Z</cp:lastPrinted>
  <dcterms:modified xsi:type="dcterms:W3CDTF">2017-10-08T21:32:00Z</dcterms:modified>
  <cp:revision>4</cp:revision>
  <dc:subject/>
  <dc:title>Propozycje zadań na konkurs matematyczny klas II</dc:title>
</cp:coreProperties>
</file>