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Calibri" w:cstheme="minorHAnsi"/>
          <w:sz w:val="18"/>
          <w:szCs w:val="18"/>
        </w:rPr>
      </w:pPr>
      <w:r>
        <w:rPr>
          <w:rFonts w:eastAsia="Calibri" w:cs="Calibri" w:cstheme="minorHAnsi"/>
          <w:sz w:val="18"/>
          <w:szCs w:val="18"/>
        </w:rPr>
        <w:t>PROPOZYCJE ZADAŃ NA POWIATOWY KONKURS MATEMATYCZNY KLAS II</w:t>
      </w:r>
    </w:p>
    <w:p>
      <w:pPr>
        <w:pStyle w:val="Normal"/>
        <w:spacing w:lineRule="auto" w:line="240"/>
        <w:jc w:val="center"/>
        <w:rPr>
          <w:rFonts w:eastAsia="Calibri" w:cs="Calibri" w:cstheme="minorHAnsi"/>
          <w:sz w:val="18"/>
          <w:szCs w:val="18"/>
        </w:rPr>
      </w:pPr>
      <w:r>
        <w:rPr>
          <w:rFonts w:eastAsia="Calibri" w:cs="Calibri" w:cstheme="minorHAnsi"/>
          <w:sz w:val="18"/>
          <w:szCs w:val="18"/>
        </w:rPr>
        <w:t xml:space="preserve"> </w:t>
      </w:r>
      <w:r>
        <w:rPr>
          <w:rFonts w:eastAsia="Calibri" w:cs="Calibri" w:cstheme="minorHAnsi"/>
          <w:sz w:val="18"/>
          <w:szCs w:val="18"/>
        </w:rPr>
        <w:t>ROK SZKOLNY 2016/2017</w:t>
      </w:r>
    </w:p>
    <w:p>
      <w:pPr>
        <w:pStyle w:val="Normal"/>
        <w:spacing w:lineRule="auto" w:line="240"/>
        <w:jc w:val="center"/>
        <w:rPr>
          <w:rFonts w:eastAsia="Calibri" w:cs="Calibri" w:cstheme="minorHAnsi"/>
          <w:b/>
          <w:b/>
          <w:sz w:val="18"/>
          <w:szCs w:val="18"/>
        </w:rPr>
      </w:pPr>
      <w:r>
        <w:rPr>
          <w:rFonts w:eastAsia="Calibri" w:cs="Calibri" w:cstheme="minorHAnsi"/>
          <w:b/>
          <w:sz w:val="18"/>
          <w:szCs w:val="18"/>
        </w:rPr>
        <w:t>ZADANIA ZAMKNIĘTE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. O jaki kąt obraca się wskazówka minutowa zegarka w ciągu jednej minuty?                                                                                   A. 1° </w:t>
        <w:tab/>
        <w:tab/>
        <w:tab/>
        <w:t xml:space="preserve">B. 5° </w:t>
        <w:tab/>
        <w:tab/>
        <w:tab/>
        <w:t xml:space="preserve">C. 4° </w:t>
        <w:tab/>
        <w:tab/>
        <w:tab/>
        <w:t xml:space="preserve">D. </w:t>
      </w:r>
      <w:r>
        <w:rPr>
          <w:rFonts w:cs="Calibri" w:cstheme="minorHAnsi"/>
          <w:b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6°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2. Najkrótszy bok trójkąta ma długość wyrażającą się całkowitą liczbą centymetrów, a pozostałe dwa jego boki mają długości 5,5 cm i 10 cm. Jaka jest długość najkrótszego boku tego trójkąta?                                                     </w:t>
        <w:tab/>
        <w:tab/>
        <w:tab/>
        <w:t xml:space="preserve">            A. 2 cm </w:t>
        <w:tab/>
        <w:tab/>
        <w:tab/>
        <w:t>B. 3 cm</w:t>
        <w:tab/>
        <w:tab/>
        <w:tab/>
        <w:t xml:space="preserve"> C. 4 cm </w:t>
        <w:tab/>
        <w:tab/>
        <w:tab/>
        <w:t xml:space="preserve">D. 5 cm 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3. Ile jest parzystych dwucyfrowych liczb naturalnych?                                                                                                           </w:t>
        <w:tab/>
        <w:t xml:space="preserve">            A. 44 </w:t>
        <w:tab/>
        <w:tab/>
        <w:tab/>
        <w:t xml:space="preserve">B. 45 </w:t>
        <w:tab/>
        <w:tab/>
        <w:tab/>
        <w:t xml:space="preserve">C. 46 </w:t>
        <w:tab/>
        <w:tab/>
        <w:tab/>
        <w:t xml:space="preserve">D. 49 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4. W jakim czasie samochód jadący z prędkością 60 km/h pokonuje odcinek długości 100 metrów?                                                   A. 3 sekundy </w:t>
        <w:tab/>
        <w:tab/>
        <w:t xml:space="preserve">B. 4 sekundy </w:t>
        <w:tab/>
        <w:tab/>
        <w:t xml:space="preserve">C. 5 sekund </w:t>
        <w:tab/>
        <w:tab/>
        <w:t xml:space="preserve">D. 6 sekund 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5. Przed wakacjami Bartek ważył o 4 kg więcej niż Darek. Przez wakacje Bartek schudł o 5 kg, a Darek przytył o 7 kg. Jaka jest teraz różnica wagi Darka i wagi Bartka?                                                                                                                                                              A. 2 kg</w:t>
        <w:tab/>
        <w:tab/>
        <w:tab/>
        <w:t xml:space="preserve"> B. 6 kg</w:t>
        <w:tab/>
        <w:tab/>
        <w:tab/>
        <w:t xml:space="preserve"> C. 4 kg</w:t>
        <w:tab/>
        <w:tab/>
        <w:tab/>
        <w:t>D. 8 kg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6. Jaki kąt tworzą wskazówki zegara o godzinie 9.30?                                                                                                                                  A. 90° </w:t>
        <w:tab/>
        <w:tab/>
        <w:tab/>
        <w:t xml:space="preserve"> B. 75° </w:t>
        <w:tab/>
        <w:tab/>
        <w:tab/>
        <w:t xml:space="preserve">C. 95° </w:t>
        <w:tab/>
        <w:tab/>
        <w:tab/>
        <w:t>D. 105°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7. Po pierwszym roku pracy pensja pana Waldemara wzrosła o 20%, a po kolejnym roku pracy, pracodawca obniżył pensję pana Waldemara o 20%. O ile mniej niż na początku zarabia teraz pan Waldemar?                                                                         A. o 1% mniej </w:t>
        <w:tab/>
        <w:tab/>
        <w:t xml:space="preserve">B. o 4% mniej </w:t>
        <w:tab/>
        <w:tab/>
        <w:t xml:space="preserve">C. o 5% mniej </w:t>
        <w:tab/>
        <w:tab/>
        <w:t xml:space="preserve">D. zarabia tyle co na początku 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8. 48 kg piasku nasypano do trzech worków. Wiemy, że połowę piasku wsypano do pierwszego worka, połowę pozostałego piasku do drugiego worka, a resztę – do trzeciego. Ile piasku trzeba dosypać do drugiego worka, by zawierał go tyle co pierwszy worek?                                                                                                                                    </w:t>
        <w:tab/>
        <w:tab/>
        <w:t xml:space="preserve"> </w:t>
        <w:tab/>
        <w:t xml:space="preserve">            A. 6 kg</w:t>
        <w:tab/>
        <w:tab/>
        <w:tab/>
        <w:t xml:space="preserve"> B. 8 kg </w:t>
        <w:tab/>
        <w:tab/>
        <w:tab/>
        <w:t xml:space="preserve">C. 10 kg </w:t>
        <w:tab/>
        <w:tab/>
        <w:tab/>
        <w:t>D. 12 kg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9. Samochód przez dwie godziny jechał z prędkością 80 km/h, a następnie przez kolejną godzinę z prędkością 110 km/h. Jaka była średnia prędkość samochodu na całej trasie?                                                                                                                          A. 88 km/h </w:t>
        <w:tab/>
        <w:tab/>
        <w:t xml:space="preserve">B. 90 km/h </w:t>
        <w:tab/>
        <w:tab/>
        <w:t xml:space="preserve">C. 95 km/h </w:t>
        <w:tab/>
        <w:tab/>
        <w:t>D. 100 km/h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0. Jeśli bęben pralki wiruje z prędkością 1200 obrotów na minutę, to ile czasu wykonuje jeden obrót?                                       A. 0,05 s </w:t>
        <w:tab/>
        <w:tab/>
        <w:tab/>
        <w:t xml:space="preserve">B. 0,01 s </w:t>
        <w:tab/>
        <w:tab/>
        <w:tab/>
        <w:t xml:space="preserve">C. 0,02 s </w:t>
        <w:tab/>
        <w:tab/>
        <w:tab/>
        <w:t xml:space="preserve">D. 0,005 s          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iCs/>
          <w:sz w:val="18"/>
          <w:szCs w:val="18"/>
        </w:rPr>
        <w:t>11. Rzucamy dwiema kostkami i dodajemy liczby oczek, które wypadną. Jaki wynik jest najbardziej prawdopodobny?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iCs/>
          <w:sz w:val="18"/>
          <w:szCs w:val="18"/>
        </w:rPr>
        <w:t>A. 6</w:t>
        <w:tab/>
        <w:tab/>
        <w:tab/>
        <w:t>B. 7</w:t>
        <w:tab/>
        <w:tab/>
        <w:tab/>
        <w:t>C. 9</w:t>
        <w:tab/>
        <w:tab/>
        <w:tab/>
        <w:t>D. 12</w:t>
        <w:tab/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iCs/>
          <w:sz w:val="18"/>
          <w:szCs w:val="18"/>
        </w:rPr>
        <w:t xml:space="preserve">12. Kupiłam siedem paczek herbatników. Każda paczka kosztuje tyle samo, ale przy kasie wydano mi 4 grosze reszty. Jaką kwotę dałam kasjerce? 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iCs/>
          <w:sz w:val="18"/>
          <w:szCs w:val="18"/>
        </w:rPr>
        <w:t>A. 1 zł</w:t>
        <w:tab/>
        <w:tab/>
        <w:tab/>
        <w:t>B. 2 zł</w:t>
        <w:tab/>
        <w:tab/>
        <w:tab/>
        <w:t>C. 3 zł</w:t>
        <w:tab/>
        <w:tab/>
        <w:tab/>
        <w:t>D. 4 zł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3. Łączna pojemność butelki i szklanki jest równa pojemności dzbanka. Pojemność butelki jest równa łącznej pojemności szklanki i kufla. Łączna pojemność trzech kufli jest równa łącznej pojemności dwóch dzbanków. Ile szklanek ma łączną pojemność jednego kufla? 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sz w:val="18"/>
          <w:szCs w:val="18"/>
        </w:rPr>
        <w:t>A. 3</w:t>
        <w:tab/>
        <w:tab/>
        <w:tab/>
        <w:t>B. 4</w:t>
        <w:tab/>
        <w:tab/>
        <w:tab/>
        <w:t>C. 5</w:t>
        <w:tab/>
        <w:tab/>
        <w:tab/>
        <w:tab/>
        <w:t>D. 6</w:t>
        <w:tab/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4. W pokoju znajdują się taborety i krzesła. Na każdym taborecie i na każdym krześle siedzi dziecko. Taborety mają po 3 nogi, a krzesła po 4 nogi (oczywiście dzieci mają po 2 nogi). Łączna liczba wszystkich nóg wynosi 39. Ile krzeseł znajduje się w pokoju? </w:t>
      </w:r>
    </w:p>
    <w:p>
      <w:pPr>
        <w:pStyle w:val="Normal"/>
        <w:spacing w:lineRule="auto" w:line="36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. 3</w:t>
        <w:tab/>
        <w:tab/>
        <w:tab/>
        <w:t xml:space="preserve"> B. 4 </w:t>
        <w:tab/>
        <w:tab/>
        <w:tab/>
        <w:t xml:space="preserve">C. 5 </w:t>
        <w:tab/>
        <w:tab/>
        <w:tab/>
        <w:tab/>
        <w:t>D. 6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sz w:val="18"/>
          <w:szCs w:val="18"/>
        </w:rPr>
        <w:t>15. W klasie liczącej 24 uczniów siedemnaścioro wybrało jako dodatkowy przedmiot łacinę, trzynaścioro wybrało grekę, a ośmioro historię starożytną. Jaka jest najmniejsza z możliwych liczba uczniów, którzy wybrali więcej niż jeden z tych przedmiotów?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. 6</w:t>
        <w:tab/>
        <w:tab/>
        <w:tab/>
        <w:t>B.  7</w:t>
        <w:tab/>
        <w:tab/>
        <w:tab/>
        <w:t>C. 8</w:t>
        <w:tab/>
        <w:tab/>
        <w:tab/>
        <w:t>D. 10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  <w:t>16. Obwód prostokąta wynosi 20 cm. Gdy jeden bok zmniejszymy o 2, a drugi zwiększymy o 1 to pole będzie wynosiło 14cm</w:t>
      </w:r>
      <w:r>
        <w:rPr>
          <w:rFonts w:cs="Calibri" w:cstheme="minorHAnsi"/>
          <w:bCs/>
          <w:sz w:val="18"/>
          <w:szCs w:val="18"/>
          <w:vertAlign w:val="superscript"/>
        </w:rPr>
        <w:t>2</w:t>
      </w:r>
      <w:r>
        <w:rPr>
          <w:rFonts w:cs="Calibri" w:cstheme="minorHAnsi"/>
          <w:bCs/>
          <w:sz w:val="18"/>
          <w:szCs w:val="18"/>
        </w:rPr>
        <w:t>. Jakie długości mają boki tego prostokąta?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. 4 cm i 6 cm</w:t>
        <w:tab/>
        <w:tab/>
        <w:t>B. 3 cm i 7 cm</w:t>
        <w:tab/>
        <w:tab/>
        <w:t>C. 2 cm i 7 cm</w:t>
        <w:tab/>
        <w:tab/>
        <w:t>D. 5 cm i 5 cm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17. Ile liczb nieparzystych między 100 i 1000 nie zmienia się, gdy cyfry napiszemy w odwrotnej kolejności? 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. 15</w:t>
        <w:tab/>
        <w:tab/>
        <w:tab/>
        <w:t>B. 45</w:t>
        <w:tab/>
        <w:tab/>
        <w:tab/>
        <w:t>C.   50</w:t>
        <w:tab/>
        <w:tab/>
        <w:tab/>
        <w:t>D. 81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sz w:val="18"/>
          <w:szCs w:val="18"/>
        </w:rPr>
        <w:t>18. Marek szedł 2 godziny z prędkością 4,8 km/h. Ile metrów przeszedł w ciągu 20 minut?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. 960</w:t>
        <w:tab/>
        <w:tab/>
        <w:tab/>
        <w:t>B. 1600</w:t>
        <w:tab/>
        <w:tab/>
        <w:tab/>
        <w:t>C. 192</w:t>
        <w:tab/>
        <w:tab/>
        <w:tab/>
        <w:t>D. 480</w:t>
      </w:r>
    </w:p>
    <w:p>
      <w:pPr>
        <w:pStyle w:val="Normal"/>
        <w:spacing w:lineRule="auto" w:line="240" w:before="0" w:after="0"/>
        <w:rPr>
          <w:rFonts w:cs="Calibri" w:cstheme="minorHAnsi"/>
          <w:iCs/>
          <w:sz w:val="18"/>
          <w:szCs w:val="18"/>
        </w:rPr>
      </w:pPr>
      <w:r>
        <w:rPr>
          <w:rFonts w:cs="Calibri" w:cstheme="minorHAnsi"/>
          <w:sz w:val="18"/>
          <w:szCs w:val="18"/>
        </w:rPr>
        <w:t>19. Jeżeli sześć ręczników schnie na sznurze od bielizny dwie godziny, to ile czasu trzeba, żeby wyschły (na tym samym sznurze) trzy podobne ręczniki?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. 1 h</w:t>
        <w:tab/>
        <w:tab/>
        <w:tab/>
        <w:t>B. 2 h</w:t>
        <w:tab/>
        <w:tab/>
        <w:tab/>
        <w:t>C. 4 h</w:t>
        <w:tab/>
        <w:tab/>
        <w:tab/>
        <w:t>D. 6 h</w:t>
      </w:r>
    </w:p>
    <w:p>
      <w:pPr>
        <w:pStyle w:val="Normal"/>
        <w:spacing w:lineRule="auto" w:line="24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20. Pani A jedzie samochodem 70 km z Radomia do Kielc szosą E7 ze średnią prędkością 66 km/h. Pan A wyrusza z Kielc do Radomia w tej samej chwili, w której wyjeżdża jego żona, osiągając średnią prędkość 74 km/h. Jak daleko są oboje od Kielc, kiedy się mijają?                                                                                                                                                                                              A. 22 km</w:t>
        <w:tab/>
        <w:tab/>
        <w:tab/>
        <w:t>B. 33 km</w:t>
        <w:tab/>
        <w:tab/>
        <w:tab/>
        <w:t>C. 35 km</w:t>
        <w:tab/>
        <w:tab/>
        <w:tab/>
        <w:t>D. 37 km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ZADANIA OTWARTE</w:t>
      </w:r>
    </w:p>
    <w:p>
      <w:pPr>
        <w:pStyle w:val="Normal"/>
        <w:rPr>
          <w:rFonts w:eastAsia="" w:cs="Calibri" w:cstheme="minorHAnsi" w:eastAsiaTheme="minorEastAsia"/>
          <w:sz w:val="18"/>
          <w:szCs w:val="18"/>
        </w:rPr>
      </w:pPr>
      <w:r>
        <w:rPr>
          <w:rFonts w:eastAsia="" w:cs="Calibri" w:cstheme="minorHAnsi" w:eastAsiaTheme="minorEastAsia"/>
          <w:sz w:val="18"/>
          <w:szCs w:val="18"/>
        </w:rPr>
        <w:t xml:space="preserve">1. Po pierwszym dniu suszy ilość wody z pełnego zbiornika zmniejszyła się 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Calibri" w:cstheme="minorHAnsi" w:eastAsiaTheme="minorEastAsia"/>
          <w:sz w:val="18"/>
          <w:szCs w:val="18"/>
        </w:rPr>
        <w:t xml:space="preserve"> jego o bjętości. Każdego następnego dnia w zbiorniku zostawał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Calibri" w:cstheme="minorHAnsi" w:eastAsiaTheme="minorEastAsia"/>
          <w:sz w:val="18"/>
          <w:szCs w:val="18"/>
        </w:rPr>
        <w:t xml:space="preserve">  objętości wody z dnia poprzedniego. Po ilu dniach zostało wody mniej niż połowa zbiornika? </w:t>
      </w:r>
    </w:p>
    <w:p>
      <w:pPr>
        <w:pStyle w:val="Normal"/>
        <w:rPr>
          <w:rFonts w:eastAsia="" w:cs="Calibri" w:cstheme="minorHAnsi" w:eastAsiaTheme="minorEastAsia"/>
          <w:sz w:val="18"/>
          <w:szCs w:val="18"/>
        </w:rPr>
      </w:pPr>
      <w:r>
        <w:rPr>
          <w:rFonts w:eastAsia="" w:cs="Calibri" w:cstheme="minorHAnsi" w:eastAsiaTheme="minorEastAsia"/>
          <w:sz w:val="18"/>
          <w:szCs w:val="18"/>
        </w:rPr>
        <w:t xml:space="preserve">2. Wilgotność skoszonej wiosną trawy wynosi 60%, a wilgotność siana równa się 15%. Ile siana otrzymam z 1 tony trawy?    </w:t>
      </w:r>
    </w:p>
    <w:p>
      <w:pPr>
        <w:pStyle w:val="Normal"/>
        <w:rPr>
          <w:rFonts w:eastAsia="" w:cs="Calibri" w:cstheme="minorHAnsi" w:eastAsiaTheme="minorEastAsia"/>
          <w:sz w:val="18"/>
          <w:szCs w:val="18"/>
        </w:rPr>
      </w:pPr>
      <w:r>
        <w:rPr>
          <w:rFonts w:eastAsia="" w:cs="Calibri" w:cstheme="minorHAnsi" w:eastAsiaTheme="minorEastAsia"/>
          <w:sz w:val="18"/>
          <w:szCs w:val="18"/>
        </w:rPr>
        <w:t xml:space="preserve">3. Rowerzysta jadący z prędkością 16 km/h po upływie pół godziny dogonił pieszego, który wyruszył o godzinę wcześniej, nim wyjechał rowerzysta. Z jaką prędkością poruszał się pieszy? </w:t>
      </w:r>
    </w:p>
    <w:p>
      <w:pPr>
        <w:pStyle w:val="Normal"/>
        <w:rPr>
          <w:rFonts w:eastAsia="" w:cs="Calibri" w:cstheme="minorHAnsi" w:eastAsiaTheme="minorEastAsia"/>
          <w:sz w:val="18"/>
          <w:szCs w:val="18"/>
        </w:rPr>
      </w:pPr>
      <w:r>
        <w:rPr>
          <w:rFonts w:eastAsia="" w:cs="Calibri" w:cstheme="minorHAnsi" w:eastAsiaTheme="minorEastAsia"/>
          <w:sz w:val="18"/>
          <w:szCs w:val="18"/>
        </w:rPr>
        <w:t xml:space="preserve">4. Z odległości 1 km idą ku sobie brat i siostra, brat z prędkością 90 m/min, siostra 60 m/min. Między nimi biega pies z prędkością 300 m/min. Jaką drogę pokona pies do chwili spotkania rodzeństwa? </w:t>
      </w:r>
    </w:p>
    <w:p>
      <w:pPr>
        <w:pStyle w:val="Normal"/>
        <w:rPr>
          <w:rFonts w:eastAsia="" w:cs="Calibri" w:cstheme="minorHAnsi" w:eastAsiaTheme="minorEastAsia"/>
          <w:sz w:val="18"/>
          <w:szCs w:val="18"/>
        </w:rPr>
      </w:pPr>
      <w:r>
        <w:rPr>
          <w:rFonts w:eastAsia="" w:cs="Calibri" w:cstheme="minorHAnsi" w:eastAsiaTheme="minorEastAsia"/>
          <w:sz w:val="18"/>
          <w:szCs w:val="18"/>
        </w:rPr>
        <w:t xml:space="preserve">5. Wnuczek ma tyle miesięcy ile dziadek ma lat. Razem mają 91 lat. Ile lat ma dziadek, a ile wnuczek?  </w:t>
      </w:r>
    </w:p>
    <w:p>
      <w:pPr>
        <w:pStyle w:val="Normal"/>
        <w:rPr>
          <w:rFonts w:eastAsia="" w:cs="Calibri" w:cstheme="minorHAnsi" w:eastAsiaTheme="minorEastAsia"/>
          <w:sz w:val="18"/>
          <w:szCs w:val="18"/>
        </w:rPr>
      </w:pPr>
      <w:r>
        <w:rPr>
          <w:rFonts w:eastAsia="" w:cs="Calibri" w:cstheme="minorHAnsi" w:eastAsiaTheme="minorEastAsia"/>
          <w:sz w:val="18"/>
          <w:szCs w:val="18"/>
        </w:rPr>
        <w:t xml:space="preserve">6. Trzeba 13 kilogramów miodu rozlać do słoików mieszczących 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Calibri" w:cstheme="minorHAnsi" w:eastAsiaTheme="minorEastAsia"/>
          <w:sz w:val="18"/>
          <w:szCs w:val="18"/>
        </w:rPr>
        <w:t xml:space="preserve"> kg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Calibri" w:cstheme="minorHAnsi" w:eastAsiaTheme="minorEastAsia"/>
          <w:sz w:val="18"/>
          <w:szCs w:val="18"/>
        </w:rPr>
        <w:t xml:space="preserve"> kg miodu. Ile słoików każdej wielkości należy przygotować? 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eastAsia="" w:cs="Calibri" w:cstheme="minorHAnsi" w:eastAsiaTheme="minorEastAsia"/>
          <w:sz w:val="18"/>
          <w:szCs w:val="18"/>
        </w:rPr>
        <w:t xml:space="preserve">7. </w:t>
      </w:r>
      <w:r>
        <w:rPr>
          <w:rFonts w:cs="Calibri" w:cstheme="minorHAnsi"/>
          <w:sz w:val="18"/>
          <w:szCs w:val="18"/>
        </w:rPr>
        <w:t xml:space="preserve">Bieżnia szkolona ma sześć torów, każdy o szerokości 1 metra. O ile naprzód musi się wysunąć na starcie biegacz biegnący po zewnętrznym torze, aby wyścig na jedno okrążenie był sprawiedliwy?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8. Słońce je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Calibri" w:cstheme="minorHAnsi"/>
          <w:sz w:val="18"/>
          <w:szCs w:val="18"/>
        </w:rPr>
        <w:t xml:space="preserve">nad horyzontem. Pionowe drzewo o wysokości 60 stóp rzuca cień na stok opadający pod kąt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Calibri" w:cstheme="minorHAnsi"/>
          <w:sz w:val="18"/>
          <w:szCs w:val="18"/>
        </w:rPr>
        <w:t xml:space="preserve">. Jaką długość ma ten cień?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9. Trójkąt równoboczny i sześciokąt foremny mają równe obwody. Jaki jest stosunek pola trójkąta do pola sześciokąta?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 w:cstheme="minorHAnsi"/>
          <w:sz w:val="18"/>
          <w:szCs w:val="18"/>
        </w:rPr>
        <w:t xml:space="preserve">10. </w:t>
      </w:r>
      <w:r>
        <w:rPr>
          <w:rFonts w:cs="Arial"/>
          <w:sz w:val="20"/>
          <w:szCs w:val="20"/>
        </w:rPr>
        <w:t xml:space="preserve">W trapezie równoramiennym długości podstaw wynoszą </w:t>
      </w:r>
      <w:r>
        <w:rPr>
          <w:rFonts w:cs="Arial"/>
          <w:i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 i </w:t>
      </w:r>
      <w:r>
        <w:rPr>
          <w:rFonts w:cs="Arial"/>
          <w:i/>
          <w:sz w:val="20"/>
          <w:szCs w:val="20"/>
        </w:rPr>
        <w:t>3a</w:t>
      </w:r>
      <w:r>
        <w:rPr>
          <w:rFonts w:cs="Arial"/>
          <w:sz w:val="20"/>
          <w:szCs w:val="20"/>
        </w:rPr>
        <w:t>. Jeden z kątów trapezu ma 120 stopni. Oblicz długość ramienia tego trapezu.</w:t>
      </w:r>
    </w:p>
    <w:p>
      <w:pPr>
        <w:pStyle w:val="Normal"/>
        <w:rPr>
          <w:rFonts w:eastAsia="" w:cs="Calibri" w:cstheme="minorHAnsi" w:eastAsiaTheme="minorEastAsia"/>
          <w:sz w:val="18"/>
          <w:szCs w:val="18"/>
        </w:rPr>
      </w:pPr>
      <w:r>
        <w:rPr>
          <w:rFonts w:eastAsia="" w:cs="Calibri" w:cstheme="minorHAnsi" w:eastAsiaTheme="minorEastAsia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ubliczne Gimnazjum w Wadowicach Górnych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7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e271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271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95b4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95b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27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271f"/>
    <w:pPr>
      <w:spacing w:before="0" w:after="200"/>
      <w:ind w:left="720" w:hanging="0"/>
      <w:contextualSpacing/>
    </w:pPr>
    <w:rPr/>
  </w:style>
  <w:style w:type="paragraph" w:styleId="Normalny1" w:customStyle="1">
    <w:name w:val="Normalny1"/>
    <w:qFormat/>
    <w:rsid w:val="007e271f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95b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95b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49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891514-94FE-4623-9FCB-6A23DD1B7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980</Words>
  <Characters>5886</Characters>
  <CharactersWithSpaces>68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14:00Z</dcterms:created>
  <dc:creator>ANDRZEJ</dc:creator>
  <dc:description/>
  <dc:language>en-US</dc:language>
  <cp:lastModifiedBy>AW</cp:lastModifiedBy>
  <dcterms:modified xsi:type="dcterms:W3CDTF">2016-09-25T2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