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mnazjum nr 4 w Miel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zycje zadań na Powiatowy Konkurs Matematyczny klas II  2016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1 </w:t>
      </w:r>
      <w:r>
        <w:rPr>
          <w:rFonts w:cs="Times New Roman" w:ascii="Times New Roman" w:hAnsi="Times New Roman"/>
        </w:rPr>
        <w:t xml:space="preserve">Jaka jest ostatnia cyfra w rozwinięciu dziesiętnym licz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000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 ?</w:t>
      </w:r>
      <w:r>
        <w:rPr>
          <w:rFonts w:cs="Times New Roman" w:ascii="Times New Roman" w:hAnsi="Times New Roman"/>
        </w:rPr>
        <w:br/>
        <w:t xml:space="preserve"> a) 2</w:t>
        <w:tab/>
        <w:tab/>
        <w:tab/>
        <w:t>b) 4</w:t>
        <w:tab/>
        <w:tab/>
        <w:tab/>
        <w:t xml:space="preserve">c) 6 </w:t>
        <w:tab/>
        <w:tab/>
        <w:tab/>
        <w:t>d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2 </w:t>
      </w:r>
      <w:r>
        <w:rPr>
          <w:rFonts w:cs="Times New Roman" w:ascii="Times New Roman" w:hAnsi="Times New Roman"/>
        </w:rPr>
        <w:t>Agnieszka ukończyła osiemnaście lat w niedzielę 1 lutego 2015 roku. W którym  dniu tygodnia będzie obchodziła swoje 19 – e urodziny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</w:t>
        <w:tab/>
        <w:tab/>
        <w:t>b) poniedziałek</w:t>
        <w:tab/>
        <w:tab/>
        <w:t>c) sobotę</w:t>
        <w:tab/>
        <w:tab/>
        <w:t>d) niedzielę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 Średnia arytmetyczna zestawu danych: 2, 4, 7, 8, 9 jest taka sama jak średnia arytmetyczna zestawu da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4, 7, 8, 9, x. Wynika stąd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= 0</w:t>
        <w:tab/>
        <w:tab/>
        <w:tab/>
        <w:t>b) x = 3</w:t>
        <w:tab/>
        <w:tab/>
        <w:tab/>
        <w:t>c) x = 5</w:t>
        <w:tab/>
        <w:tab/>
        <w:tab/>
        <w:t>d) x =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Tata Tomka jest obecnie 3 razy starszy od Tomka. Tomek obliczył, że tata jest od niego starszy o 28 lat. </w:t>
        <w:br/>
        <w:t xml:space="preserve">Ile łącznie lat mają Tomek i jego ta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8</w:t>
        <w:tab/>
        <w:tab/>
        <w:tab/>
        <w:t>b) 56</w:t>
        <w:tab/>
        <w:tab/>
        <w:tab/>
        <w:t>c) 52</w:t>
        <w:tab/>
        <w:tab/>
        <w:tab/>
        <w:t>d)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Jaka jest maksymalna ilość sześciennych kartonów o krawędzi 0,5 m, która zmieści się w kontenerze </w:t>
        <w:br/>
        <w:t xml:space="preserve">o wymiarach: 2,4 m, 2,6 m, 10,2 m ?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</w:rPr>
        <w:t>609</w:t>
        <w:tab/>
        <w:tab/>
        <w:t>b)610</w:t>
        <w:tab/>
        <w:tab/>
        <w:tab/>
        <w:t>c)400</w:t>
        <w:tab/>
        <w:tab/>
        <w:tab/>
        <w:t>d)1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6</w:t>
      </w:r>
      <w:r>
        <w:rPr>
          <w:rFonts w:cs="Times New Roman" w:ascii="Times New Roman" w:hAnsi="Times New Roman"/>
        </w:rPr>
        <w:t xml:space="preserve"> Wnuczek ma tyle miesięcy  ile dziadek ma lat. Razem mają 91 lat. Ile lat ma dziadek, a ile lat ma wnuczek? a)12 i 79</w:t>
        <w:tab/>
        <w:tab/>
        <w:t>b)78 i 13</w:t>
        <w:tab/>
        <w:tab/>
        <w:t>c) 84 i 7</w:t>
        <w:tab/>
        <w:tab/>
        <w:t xml:space="preserve">d) 63 i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>Zad.7</w:t>
      </w:r>
      <w:r>
        <w:rPr>
          <w:rFonts w:cs="Times New Roman" w:ascii="Times New Roman" w:hAnsi="Times New Roman"/>
        </w:rPr>
        <w:t xml:space="preserve"> Woda zmieniając się w lód zwiększa swoją objętość 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. O jaką część zmniejszy się objętość lodu, który zamienia się w wodę?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ab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ab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  <w:b/>
        </w:rPr>
        <w:t>Zad.8</w:t>
      </w:r>
      <w:r>
        <w:rPr>
          <w:rFonts w:eastAsia="" w:cs="Times New Roman" w:ascii="Times New Roman" w:hAnsi="Times New Roman" w:eastAsiaTheme="minorEastAsia"/>
        </w:rPr>
        <w:t xml:space="preserve"> Połowa połowy sum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jest równa </w:t>
        <w:br/>
        <w:t>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ab/>
        <w:tab/>
        <w:tab/>
        <w:t>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7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ab/>
        <w:tab/>
        <w:tab/>
        <w:t>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ab/>
        <w:tab/>
        <w:tab/>
        <w:t>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6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  <w:b/>
        </w:rPr>
        <w:t>Zad.9</w:t>
      </w:r>
      <w:r>
        <w:rPr>
          <w:rFonts w:eastAsia="" w:cs="Times New Roman" w:ascii="Times New Roman" w:hAnsi="Times New Roman" w:eastAsiaTheme="minorEastAsia"/>
        </w:rPr>
        <w:t xml:space="preserve"> Kwadrat o polu 128 wpisano w okrąg. Długość tego okręgu wynosi:</w:t>
        <w:br/>
        <w:t>a)6π</w:t>
        <w:tab/>
        <w:tab/>
        <w:tab/>
        <w:t>b)16π</w:t>
        <w:tab/>
        <w:tab/>
        <w:tab/>
        <w:t>c)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π</w:t>
        <w:tab/>
        <w:tab/>
        <w:t>d)64π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br/>
      </w:r>
      <w:r>
        <w:rPr>
          <w:rFonts w:eastAsia="" w:cs="Times New Roman" w:ascii="Times New Roman" w:hAnsi="Times New Roman" w:eastAsiaTheme="minorEastAsia"/>
          <w:b/>
        </w:rPr>
        <w:t>Zad.10</w:t>
      </w:r>
      <w:r>
        <w:rPr>
          <w:rFonts w:eastAsia="" w:cs="Times New Roman" w:ascii="Times New Roman" w:hAnsi="Times New Roman" w:eastAsiaTheme="minorEastAsia"/>
        </w:rPr>
        <w:t xml:space="preserve"> W pięciokącie wypukłym jedna z przekątnych ma 7 cm, a druga wychodząca z tego samego wierzchołka  ma 8 cm. Przekątne te podzieliły cały pięciokąt na trzy trójkąty, każdy o obwodzie 20 cm. Obwód pięciokąta jest równy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a)30 cm </w:t>
        <w:tab/>
        <w:tab/>
        <w:t>b) 40 cm</w:t>
        <w:tab/>
        <w:tab/>
        <w:t>c) 50 cm</w:t>
        <w:tab/>
        <w:tab/>
        <w:t>d) 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" w:cs="Times New Roman" w:ascii="Times New Roman" w:hAnsi="Times New Roman" w:eastAsiaTheme="minorEastAsia"/>
        </w:rPr>
        <w:br/>
      </w:r>
      <w:r>
        <w:rPr>
          <w:rFonts w:cs="Times New Roman" w:ascii="Times New Roman" w:hAnsi="Times New Roman"/>
          <w:b/>
        </w:rPr>
        <w:t xml:space="preserve">Zad.11 </w:t>
      </w:r>
      <w:r>
        <w:rPr>
          <w:rFonts w:cs="Times New Roman" w:ascii="Times New Roman" w:hAnsi="Times New Roman"/>
        </w:rPr>
        <w:t>Pasieka o powierzchni 0,04 ha, na planie w skali 1:5000 zajmu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 xml:space="preserve">    b) 0,8 cm</w:t>
        <w:tab/>
        <w:t xml:space="preserve">               c) 1,6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     </w:t>
        <w:tab/>
        <w:t xml:space="preserve"> d)16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2</w:t>
      </w:r>
      <w:r>
        <w:rPr>
          <w:rFonts w:cs="Times New Roman" w:ascii="Times New Roman" w:hAnsi="Times New Roman"/>
        </w:rPr>
        <w:t xml:space="preserve"> Dziesięć pomp w ciągu dziesięciu minut wypompowuje dziesięć ton wody. W ciągu ilu minut </w:t>
        <w:br/>
        <w:t>25 pomp wypompuje 25 ton wo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1 minuta</w:t>
        <w:tab/>
        <w:tab/>
        <w:t>b)10 minut</w:t>
        <w:tab/>
        <w:tab/>
        <w:t>c)5 minut</w:t>
        <w:tab/>
        <w:tab/>
        <w:t>d) 20 min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3</w:t>
      </w:r>
      <w:r>
        <w:rPr>
          <w:rFonts w:cs="Times New Roman" w:ascii="Times New Roman" w:hAnsi="Times New Roman"/>
        </w:rPr>
        <w:t xml:space="preserve"> Adaś ma 42 identyczne sześcienne klocki, każdy o krawędzi 1 cm. Ze wszystkich tych klocków zbudował pełny prostopadłościan, którego obwód podstawy jest równy18 cm. Jaka jest wysokość zbudowanego prostopadłościan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 cm</w:t>
        <w:tab/>
        <w:tab/>
        <w:tab/>
        <w:t xml:space="preserve">b) 2 cm </w:t>
        <w:tab/>
        <w:tab/>
        <w:t xml:space="preserve">c) 3 cm </w:t>
        <w:tab/>
        <w:tab/>
        <w:t>d) 4 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4</w:t>
      </w:r>
      <w:r>
        <w:rPr>
          <w:rFonts w:cs="Times New Roman" w:ascii="Times New Roman" w:hAnsi="Times New Roman"/>
        </w:rPr>
        <w:t xml:space="preserve"> Pociąg o długości 1 km, jadąc bardzo wolno z prędkością 1km/h, przejeżdża przez tunel o długości1 km. </w:t>
        <w:br/>
        <w:t>Ile czasu upłynie od momentu wjazdu do tunelu do momentu, gdy ostatni wagon opuści tunel?</w:t>
        <w:br/>
        <w:t>a) 1 godz.</w:t>
        <w:tab/>
        <w:t xml:space="preserve">           b) 1godz. 30 min</w:t>
        <w:tab/>
        <w:tab/>
        <w:t>c) 2 godz.</w:t>
        <w:tab/>
        <w:tab/>
        <w:t xml:space="preserve">d) 3 godz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15 </w:t>
      </w:r>
      <w:r>
        <w:rPr>
          <w:rFonts w:cs="Times New Roman" w:ascii="Times New Roman" w:hAnsi="Times New Roman"/>
        </w:rPr>
        <w:t xml:space="preserve">Ostatnia cyfra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16</m:t>
            </m:r>
          </m:e>
          <m:sup>
            <m: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17</m:t>
            </m:r>
          </m:e>
          <m:sup>
            <m: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wynosi:</w:t>
      </w:r>
      <w:r>
        <w:rPr>
          <w:rFonts w:cs="Times New Roman" w:ascii="Times New Roman" w:hAnsi="Times New Roman"/>
        </w:rPr>
        <w:br/>
        <w:t xml:space="preserve">a) 5             </w:t>
        <w:tab/>
        <w:tab/>
        <w:t xml:space="preserve">b) 6                   </w:t>
        <w:tab/>
        <w:tab/>
        <w:t xml:space="preserve">c) 1                    </w:t>
        <w:tab/>
        <w:t>d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16 </w:t>
      </w:r>
      <w:r>
        <w:rPr>
          <w:rFonts w:cs="Times New Roman" w:ascii="Times New Roman" w:hAnsi="Times New Roman"/>
        </w:rPr>
        <w:t>Wskaż zdanie fałszyw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3 i przez 5, to jest podzielna przez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21, to jest podzielna przez 3 i przez 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8 i przez 4, to jest podzielna przez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12, to jest podzielna przez 2, 4 i przez 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ab/>
        <w:t>b) B</w:t>
        <w:tab/>
        <w:tab/>
        <w:t>c) C</w:t>
        <w:tab/>
        <w:tab/>
        <w:t>d) 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17 </w:t>
      </w:r>
      <w:r>
        <w:rPr>
          <w:rFonts w:cs="Times New Roman" w:ascii="Times New Roman" w:hAnsi="Times New Roman"/>
        </w:rPr>
        <w:t>Świeży grzyb zawie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0% wody. Ile kilogramów świeżych grzybów potrzeba, aby otrzymać 1kg grzybów suszonych o zawartości 11% wo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8,9 kg</w:t>
        <w:tab/>
        <w:tab/>
        <w:t>b)79 kg</w:t>
        <w:tab/>
        <w:tab/>
        <w:t>c) 1,01kg</w:t>
        <w:tab/>
        <w:tab/>
        <w:t>d)8,18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18 </w:t>
      </w:r>
      <w:r>
        <w:rPr>
          <w:rFonts w:cs="Times New Roman" w:ascii="Times New Roman" w:hAnsi="Times New Roman"/>
        </w:rPr>
        <w:t xml:space="preserve">Dynia jest o 6 kg cięższa o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wagi tej dyni. Ile waży dy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 kg </w:t>
        <w:tab/>
        <w:tab/>
        <w:tab/>
        <w:t>b) 9 kg</w:t>
        <w:tab/>
        <w:tab/>
        <w:t>c) 3 kg</w:t>
        <w:tab/>
        <w:tab/>
        <w:t>d) 6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19 </w:t>
      </w:r>
      <w:r>
        <w:rPr>
          <w:rFonts w:cs="Times New Roman" w:ascii="Times New Roman" w:hAnsi="Times New Roman"/>
        </w:rPr>
        <w:t>Dziesięcioletni Arek i trzyletnia Ania, zgodnie z zaleceniem lekarza, codziennie piją tran w odpowiedniej dla siebie dawce. Arek wypija butelkę tranu w ciągu 14 dni, a wspólnie z Anią wypiliby ją w ciągu 10 dni. W ciągu ilu dni wypije tę butelkę tranu sama A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 dni</w:t>
        <w:tab/>
        <w:tab/>
        <w:tab/>
        <w:t>b) 40 dni</w:t>
        <w:tab/>
        <w:tab/>
        <w:t>c) 35 dni</w:t>
        <w:tab/>
        <w:t>d) 2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 xml:space="preserve">Zad.20 </w:t>
      </w:r>
      <w:r>
        <w:rPr>
          <w:rFonts w:cs="Times New Roman" w:ascii="Times New Roman" w:hAnsi="Times New Roman"/>
        </w:rPr>
        <w:t xml:space="preserve">Staw zarasta rzęsą, co dwa dni podwaja się obszar rzęsy. Cały staw zarósł w ciągu 32 dni. Po ilu dniach zarośnięta był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powierzchni sta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16</w:t>
        <w:tab/>
        <w:tab/>
        <w:tab/>
        <w:t>b) 28</w:t>
        <w:tab/>
        <w:tab/>
        <w:tab/>
        <w:t>c) 30</w:t>
        <w:tab/>
        <w:tab/>
        <w:t>d) 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a otw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</w:t>
      </w:r>
      <w:r>
        <w:rPr>
          <w:rFonts w:cs="Times New Roman" w:ascii="Times New Roman" w:hAnsi="Times New Roman"/>
        </w:rPr>
        <w:t xml:space="preserve"> Sikorka siedzi na czubku topoli, a wróbel na czubku sosny. Pomiędzy drzewami znajduje się źródło, do którego przylatują oba ptaki. Jeżeli ptaki wystartują równocześnie, to równocześnie dolecą do źródła. Wiesz, że: sikorka lata dwa razy szybciej niż wróbel, drzewa są oddalone od siebie o 11 m, sosna ma wysokość 4 m, źródło znajduje się w odległości 3 m od sosny. Jakiej wysokości jest topol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2</w:t>
      </w:r>
      <w:r>
        <w:rPr>
          <w:rFonts w:cs="Times New Roman" w:ascii="Times New Roman" w:hAnsi="Times New Roman"/>
        </w:rPr>
        <w:t xml:space="preserve">  Mydło ma kształt prostopadłościanu. Piotr zużywając je równomiernie zauważył, że po 19 dniach wszystkie wymiary mydła zmniejszyły się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swoich początkowych wartości. Na ile jeszcze dni starczy tego mydła Piotrowi, jeżeli będzie zużywać je w takim samym tempie jak dotychcz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Krążek metalowy ma średnicę 20 cm i waży 3,6 kg. Z tego krążka wycięto krążek o średnicy 10 cm. Oblicz wagę tego małego krąż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Cztery słonie i dwa konie ważą tyle samo co dwa takie słonie i jedenaście koni. Ile razy słoń jest cięższy niż koń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 Przekątna trapezu równoramiennego ma długość 16 cm i tworzy z dłuższą podstawa tego trapezu ką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. Oblicz pole trape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b/>
        </w:rPr>
        <w:t xml:space="preserve">Zad.6 </w:t>
      </w:r>
      <w:r>
        <w:rPr>
          <w:rFonts w:cs="Times New Roman" w:ascii="Times New Roman" w:hAnsi="Times New Roman"/>
        </w:rPr>
        <w:t>Trzech chłopców ma razem 450 znaczków. Liczba znaczków Adama ma się tak do liczby znaczków Bogdana, jak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</w:rPr>
        <w:t>. Czarek ma 4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% liczby znaczków Adama. Ile znaczków ma każdy z chłopców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Zad.7 </w:t>
      </w:r>
      <w:r>
        <w:rPr>
          <w:rFonts w:cs="Times New Roman" w:ascii="Times New Roman" w:hAnsi="Times New Roman"/>
          <w:bCs/>
        </w:rPr>
        <w:t>Trójkąt równoboczny i sześciokąt foremny wpisane są w ten sam okrąg. Jaki jest stosunek pól sześciokąta</w:t>
        <w:br/>
        <w:t>i trójką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 xml:space="preserve">Zad.8 </w:t>
      </w:r>
      <w:r>
        <w:rPr>
          <w:rFonts w:cs="Times New Roman" w:ascii="Times New Roman" w:hAnsi="Times New Roman"/>
        </w:rPr>
        <w:t xml:space="preserve">Oblicz pole największego kwadratu jaki można wyciąć z koła o polu równym 256 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>Zad.9</w:t>
      </w:r>
      <w:r>
        <w:rPr>
          <w:rFonts w:cs="Times New Roman" w:ascii="Times New Roman" w:hAnsi="Times New Roman"/>
        </w:rPr>
        <w:t xml:space="preserve"> Uzasadnij, ze su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jest podzielna przez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0</w:t>
      </w:r>
      <w:r>
        <w:rPr>
          <w:rFonts w:cs="Times New Roman" w:ascii="Times New Roman" w:hAnsi="Times New Roman"/>
        </w:rPr>
        <w:t xml:space="preserve"> W małej wiosce na Mazurach nad brzegiem rzeki Krutyni mieszkają 44 rodziny. Każda z nich ma jeden, dwa lub trzy rowery. Liczba rodzin posiadających trzy rowery jest taka sama jak liczba rodzin posiadających tylko jeden rower. Ile jest rowerów w tej wiosce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ok szkolny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1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464e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464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4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6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4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2</Pages>
  <Words>823</Words>
  <Characters>4944</Characters>
  <CharactersWithSpaces>5756</CharactersWithSpaces>
  <Paragraphs>1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2:00Z</dcterms:created>
  <dc:creator>Kowalski Ryszard</dc:creator>
  <dc:description/>
  <dc:language>en-US</dc:language>
  <cp:lastModifiedBy>AW</cp:lastModifiedBy>
  <dcterms:modified xsi:type="dcterms:W3CDTF">2016-09-25T2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