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a zadań do Powiatowego Konkursu Matematycznego klas II gimnazjum – Gimnazjum nr 3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Która z poniższych liczb jest największa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Kurtka przed obniżką kosztowała 270 zł, a po obniżce 225 zł. Ile procentowa była obniżka?</w:t>
      </w:r>
    </w:p>
    <w:p>
      <w:pPr>
        <w:pStyle w:val="Normal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ab/>
        <w:t>D. 8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3: Stosunek długości średnicy okręgu do jego obwodu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>
          <w:sz w:val="20"/>
          <w:szCs w:val="20"/>
        </w:rPr>
        <w:t>Zad. 4: Dzielnikiem liczby 16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15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0</w:t>
        <w:tab/>
        <w:tab/>
        <w:t>B. 5</w:t>
        <w:tab/>
        <w:tab/>
        <w:t>C. 9</w:t>
        <w:tab/>
        <w:tab/>
        <w:t>D. 13</w:t>
      </w:r>
    </w:p>
    <w:p>
      <w:pPr>
        <w:pStyle w:val="Normal"/>
        <w:rPr/>
      </w:pPr>
      <w:r>
        <w:rPr>
          <w:sz w:val="20"/>
          <w:szCs w:val="20"/>
        </w:rPr>
        <w:t xml:space="preserve">Zad. 5: Jeżeli w sześciokącie foremnym o boku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połączymy odcinkami co drugi wierzchołek, to otrzymamy trójkąt równoboczny. Jaka jest długość boku tego trójkąta?</w:t>
      </w:r>
    </w:p>
    <w:p>
      <w:pPr>
        <w:pStyle w:val="Normal"/>
        <w:rPr/>
      </w:pPr>
      <w:r>
        <w:rPr>
          <w:sz w:val="20"/>
          <w:szCs w:val="20"/>
        </w:rPr>
        <w:t>A. 2a</w:t>
        <w:tab/>
        <w:tab/>
        <w:t>B. 3/2 a</w:t>
        <w:tab/>
        <w:t xml:space="preserve">C.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ab/>
        <w:t>D. 3a</w:t>
      </w:r>
    </w:p>
    <w:p>
      <w:pPr>
        <w:pStyle w:val="Normal"/>
        <w:rPr/>
      </w:pPr>
      <w:r>
        <w:rPr>
          <w:sz w:val="20"/>
          <w:szCs w:val="20"/>
        </w:rPr>
        <w:t xml:space="preserve">Zad. 6: Wiadomo, ż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Suma 0,(3) + 0,(6) jest zatem równa:</w:t>
      </w:r>
    </w:p>
    <w:p>
      <w:pPr>
        <w:pStyle w:val="Normal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ab/>
        <w:tab/>
        <w:t>C. 0,9</w:t>
        <w:tab/>
        <w:tab/>
        <w:t>D. 1</w:t>
      </w:r>
    </w:p>
    <w:p>
      <w:pPr>
        <w:pStyle w:val="Normal"/>
        <w:rPr/>
      </w:pPr>
      <w:r>
        <w:rPr>
          <w:sz w:val="20"/>
          <w:szCs w:val="20"/>
        </w:rPr>
        <w:t xml:space="preserve">Zad. 7: Liczba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e>
            </m:rad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iększa od 8</w:t>
        <w:tab/>
        <w:tab/>
        <w:t>B. większa od 4</w:t>
        <w:tab/>
        <w:tab/>
        <w:t>C. równa 2</w:t>
        <w:tab/>
        <w:t>D. większa od 2</w:t>
      </w:r>
    </w:p>
    <w:p>
      <w:pPr>
        <w:pStyle w:val="Normal"/>
        <w:rPr/>
      </w:pPr>
      <w:r>
        <w:rPr>
          <w:sz w:val="20"/>
          <w:szCs w:val="20"/>
        </w:rPr>
        <w:t xml:space="preserve">Zad. 8: Trójkąt o bokach 9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i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</m:oMath>
      <w:r>
        <w:rPr>
          <w:sz w:val="20"/>
          <w:szCs w:val="20"/>
        </w:rPr>
        <w:t>jest:</w:t>
      </w:r>
    </w:p>
    <w:p>
      <w:pPr>
        <w:pStyle w:val="Normal"/>
        <w:rPr/>
      </w:pPr>
      <w:r>
        <w:rPr>
          <w:sz w:val="20"/>
          <w:szCs w:val="20"/>
        </w:rPr>
        <w:t>A. prostokątny</w:t>
        <w:tab/>
        <w:t>B. rozwartokątny</w:t>
        <w:tab/>
        <w:tab/>
        <w:t>C. ostrokątny</w:t>
        <w:tab/>
        <w:t>D. nie istnieje taki trójk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9: Cenę komputera podwyższono o 20%, a następnie obniżono o połowę. Ile teraz kosztuje komputer, jeżeli początkowo kosztował y z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,2y – 0,5</w:t>
        <w:tab/>
        <w:t>B. 0,5y</w:t>
        <w:tab/>
        <w:tab/>
        <w:t>C. 0,6y</w:t>
        <w:tab/>
        <w:tab/>
        <w:t xml:space="preserve">D. 0,4y </w:t>
      </w:r>
    </w:p>
    <w:p>
      <w:pPr>
        <w:pStyle w:val="Normal"/>
        <w:rPr/>
      </w:pPr>
      <w:r>
        <w:rPr>
          <w:sz w:val="20"/>
          <w:szCs w:val="20"/>
        </w:rPr>
        <w:t xml:space="preserve">Zad. 10: Czwarta część liczby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 xml:space="preserve">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1: Z cyfr 1, 2 i 3 utworzono wszystkie możliwe liczby trzycyfrowe. Każda składa się z trzech różnych cyfr. Suma tak utworzonych liczb jest podzielna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6 i 10</w:t>
        <w:tab/>
        <w:tab/>
        <w:t>B. 6 i 5</w:t>
        <w:tab/>
        <w:tab/>
        <w:t>C. 4 i 5</w:t>
        <w:tab/>
        <w:tab/>
        <w:t>D. 4 i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2: Do liczby </w:t>
      </w:r>
      <w:r>
        <w:rPr>
          <w:i/>
          <w:sz w:val="20"/>
          <w:szCs w:val="20"/>
        </w:rPr>
        <w:t xml:space="preserve">k </w:t>
      </w:r>
      <w:r>
        <w:rPr>
          <w:sz w:val="20"/>
          <w:szCs w:val="20"/>
        </w:rPr>
        <w:t xml:space="preserve">dodano 2, wynik pomnożono przez -2, a następnie od tego iloczynu odjęto 2,5 i otrzymano – 7,5. Wynika z tego, że liczba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jest ró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0,5</w:t>
        <w:tab/>
        <w:tab/>
        <w:t>B. – 1,5</w:t>
        <w:tab/>
        <w:tab/>
        <w:t>C. 0,5</w:t>
        <w:tab/>
        <w:tab/>
        <w:t>D. 1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3: Iloma zerami zakończona jest liczba 700</w:t>
      </w:r>
      <w:r>
        <w:rPr>
          <w:sz w:val="20"/>
          <w:szCs w:val="20"/>
          <w:vertAlign w:val="superscript"/>
        </w:rPr>
        <w:t>2014</w:t>
      </w:r>
      <w:r>
        <w:rPr>
          <w:sz w:val="20"/>
          <w:szCs w:val="20"/>
        </w:rPr>
        <w:t xml:space="preserve"> : 700</w:t>
      </w:r>
      <w:r>
        <w:rPr>
          <w:sz w:val="20"/>
          <w:szCs w:val="20"/>
          <w:vertAlign w:val="superscript"/>
        </w:rPr>
        <w:t>2012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2</w:t>
        <w:tab/>
        <w:tab/>
        <w:t>B. 6</w:t>
        <w:tab/>
        <w:tab/>
        <w:t>C. 2012</w:t>
        <w:tab/>
        <w:tab/>
        <w:t>D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4: Kwadrat pierwiastka trzeciego stopnia z liczby 64 jest rów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64</w:t>
        <w:tab/>
        <w:tab/>
        <w:t>B. 8</w:t>
        <w:tab/>
        <w:tab/>
        <w:t>C. 16</w:t>
        <w:tab/>
        <w:tab/>
        <w:t>D. 128</w:t>
      </w:r>
    </w:p>
    <w:p>
      <w:pPr>
        <w:pStyle w:val="Normal"/>
        <w:rPr/>
      </w:pPr>
      <w:r>
        <w:rPr>
          <w:sz w:val="20"/>
          <w:szCs w:val="20"/>
        </w:rPr>
        <w:t xml:space="preserve">Zad. 15: Ile jest liczb naturalnych jednocyfrowych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dla których każda z liczb: </w:t>
      </w:r>
      <w:r>
        <w:rPr>
          <w:i/>
          <w:sz w:val="20"/>
          <w:szCs w:val="20"/>
        </w:rPr>
        <w:t>x, x + 2 i x + 6</w:t>
      </w:r>
      <w:r>
        <w:rPr>
          <w:sz w:val="20"/>
          <w:szCs w:val="20"/>
        </w:rPr>
        <w:t xml:space="preserve"> jest liczbą pierwsz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</w:t>
        <w:tab/>
        <w:tab/>
        <w:t>B. 2</w:t>
        <w:tab/>
        <w:tab/>
        <w:t>C. 0</w:t>
        <w:tab/>
        <w:tab/>
        <w:t>D. 3</w:t>
      </w:r>
    </w:p>
    <w:p>
      <w:pPr>
        <w:pStyle w:val="Normal"/>
        <w:rPr/>
      </w:pPr>
      <w:r>
        <w:rPr>
          <w:sz w:val="20"/>
          <w:szCs w:val="20"/>
        </w:rPr>
        <w:t xml:space="preserve">Zad. 16: Wartość wyrażenia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8</w:t>
        <w:tab/>
        <w:tab/>
        <w:t>B. 0</w:t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7: Liczby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uporządkowano w kolejności od najmniejszej do największej. Wskaż właściwe uporządkowanie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A</w:t>
      </w:r>
      <w:r>
        <w:rPr>
          <w:i/>
          <w:sz w:val="20"/>
          <w:szCs w:val="20"/>
        </w:rPr>
        <w:t>.x, y, z</w:t>
        <w:tab/>
      </w:r>
      <w:r>
        <w:rPr>
          <w:sz w:val="20"/>
          <w:szCs w:val="20"/>
        </w:rPr>
        <w:tab/>
        <w:t xml:space="preserve">B. </w:t>
      </w:r>
      <w:r>
        <w:rPr>
          <w:i/>
          <w:sz w:val="20"/>
          <w:szCs w:val="20"/>
        </w:rPr>
        <w:t>z, x, y</w:t>
      </w:r>
      <w:r>
        <w:rPr>
          <w:sz w:val="20"/>
          <w:szCs w:val="20"/>
        </w:rPr>
        <w:tab/>
        <w:tab/>
        <w:t xml:space="preserve">C. </w:t>
      </w:r>
      <w:r>
        <w:rPr>
          <w:i/>
          <w:sz w:val="20"/>
          <w:szCs w:val="20"/>
        </w:rPr>
        <w:t>y, z, x</w:t>
      </w:r>
      <w:r>
        <w:rPr>
          <w:sz w:val="20"/>
          <w:szCs w:val="20"/>
        </w:rPr>
        <w:tab/>
        <w:tab/>
        <w:t>D</w:t>
      </w:r>
      <w:r>
        <w:rPr>
          <w:i/>
          <w:sz w:val="20"/>
          <w:szCs w:val="20"/>
        </w:rPr>
        <w:t>. y, x, 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d. 18: Pan Łukasz w ciągu 3 godz. Przeszedł 10,8 km. Ile minut zajmie mu przejście następnych 3 km, jeśli nadal będzie się poruszał z tą samą prędkości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70 min</w:t>
        <w:tab/>
        <w:t>B. 65 min</w:t>
        <w:tab/>
        <w:t>C. 50 min</w:t>
        <w:tab/>
        <w:t xml:space="preserve">D. 40 mi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9: Z drutu o długości 48 cm zbudowano szkielet czworościanu foremnego. Pole ściany bocznej tego czworościan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 xml:space="preserve">Zad. 20: Krótsza przekątna dzieli trapez prostokątny na dwa trójkąty, z których jeden jest równoboczny. Wysokość trapezu wynos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</w:rPr>
        <w:t>. Pole tego trapezu jest rów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36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ab/>
        <w:t>C. 18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otwar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1: W jadalni przy każdym stole stoją cztery stołki. Na każdym stole siedzi kot, a na każdym stołku dziewczynka. Każdy stołek ma trzy nogi, a każdy stół ma jedną nogę. Łączna liczba kocich łap oraz nóg stołów, stołków i dziewczynek to 150. Ile kotów znajduje się w jadal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2: W pewnej liczbie dwucyfrowej cyfra jedności jest większa od cyfry dziesiątek. Suma tej liczby i liczby powstałej z niej poprzez przestawienie cyfr jest równa 110. Różnica tych liczb jest równa 18. Jaka to liczba?</w:t>
      </w:r>
    </w:p>
    <w:p>
      <w:pPr>
        <w:pStyle w:val="Normal"/>
        <w:rPr/>
      </w:pPr>
      <w:r>
        <w:rPr>
          <w:sz w:val="20"/>
          <w:szCs w:val="20"/>
        </w:rPr>
        <w:t>Zad. 3: Średnia temperatura pierwszych dwunastu dni grudnia wynosiła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, a pierwszych trzynastu dni grudnia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Jaką temperaturę zanotowano 13 grud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4: Cena towaru z 8 – procentowym podatkiem VAT jest równa 54 zł. Ile kosztowałby ten sam towar, gdyby podatek VAT wynosił 23%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5: Dla jakiego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 xml:space="preserve">wartość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jest dwa razy większa od wartości wyrażeni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6: Sznurek podzielono na trzy części w stosunku 1 : 2 : 3. Ile wynosi różnica długości między trzecią </w:t>
        <w:br/>
        <w:t>a pierwszą częścią sznurka?</w:t>
      </w:r>
    </w:p>
    <w:p>
      <w:pPr>
        <w:pStyle w:val="Normal"/>
        <w:rPr/>
      </w:pPr>
      <w:r>
        <w:rPr>
          <w:sz w:val="20"/>
          <w:szCs w:val="20"/>
        </w:rPr>
        <w:t>Zad. 7: Nos Pinokia po pierwszym kłamstwie urósł o 20%, a po następnym – 25%. O ile procent wydłużył się nos Pinokia po obydwu kłamstwa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. 8: Rok jest przestępny, gdy wyraża się liczba podzielną przez 4. Reguła ta nie dotyczy ostatniego roku wieku, który jest przestępny, jeśli jest liczbą podzielną przez 400. Ile lat przestępnych było w latach MCMXCVII – MMXI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9: Wiadomo, ż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Ile wynosi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d. 10: Antoni szedł ze wsi do miasta odległego o 27 km. Po przebyciu 3 km spotkał znajomego jadącego furmanką w tym samym kierunku z prędkości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Znajomy zabrał Antoniego na wóz i jechali razem 2 godziny, po czym Antoni zsiadł z wozu i szedł dalej z prędkości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. Po ilu godzinach od chwili rozstania ze znajomym Antoni przybył do miasta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7:00Z</dcterms:created>
  <dc:creator>Małgorzata Herchel</dc:creator>
  <dc:description/>
  <cp:keywords/>
  <dc:language>en-US</dc:language>
  <cp:lastModifiedBy>AW</cp:lastModifiedBy>
  <dcterms:modified xsi:type="dcterms:W3CDTF">2016-09-25T21:21:00Z</dcterms:modified>
  <cp:revision>3</cp:revision>
  <dc:subject/>
  <dc:title>Propozycja zadań do Powiatowego Konkursu Matematycznego klas II gimnazjum – Gimnazjum nr 3:</dc:title>
</cp:coreProperties>
</file>