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  KONKURS   KLAS  DRUGICH    GIMNAZJUM   201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w Przecławi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ójkącie równoramiennym o obwodzie31cm ramię jest dłuższe od podstawy o 5cm. Ramię tego trójkąta ma dług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c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m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liczbę 136 podzielimy na dwie części w stosunku 3 : 5 to otrzymamy licz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63 i 7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45 i 91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56 i 8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51 i 85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 sześciokącie foremnym o boku a połączymy odcinkami co drugi wierzchołek, to otrzymamy trójkąt równoboczny. Długość boku tego trójkąta wyno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Średnia wieku grupy czterech uczniów wynosi 15 lat. Do tej grupy doszedł Jaś i wówczas średnia wieku obniżyła się do 14 lat. Jaś m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la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l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at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rtość wyrażenia (2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2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) jest równ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cyfr liczb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– 3 wyno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wa liczb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wyno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czterech kolejnych liczb naturalnych wynosi 30. Suma dwóch skrajnych jest rów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rótsza przekątna rombu o boku 13 cm ma 10 cm. Pole tego rombu wyno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ówność 2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/>
        <w:t xml:space="preserve"> zachodzi dla 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arytmetyczna trzech kolejnych liczb naturalnych, następujących bezpośrednio po liczbie 4k wyno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k + 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k + 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5300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 +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utów obniżono o 10%. O ile procent należy podnieść nową cenę, aby zrównała się z początkową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kole o średnicy </w:t>
      </w:r>
      <w:r>
        <w:rPr/>
        <w:t>10 cm narysowano cięciwę długości 8 cm. Odległość cięciwy od środka koła wyno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c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m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óżnica liczb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wynos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mywarka do naczyń kosztowała 1500zł. Po dwóch kolejnych obniżkach, każda po 10%, zmywarka kosztu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z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enia pięciu litrów napoju użyto a litrów soku oraz wodę. Stosunek soku do wody w tym napoju wynosi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880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: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:a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(a-5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(5-a)</w:t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sieczne kątów trójkąta ABC przecinają się w punkcie D. |AB|=101, |BC|=102, |AC|=100. Największe pole ma trójką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 są równe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z mlekiem waży 34 kg. Pojemnik wypełniony do połowy mlekiem waży 17,5 kg. Pusty pojemnik waż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k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ięć pomp wypompowało w ciągu 3 godzin 1800 wiader wody. Taka pompa w ciągu czterech godzin wypompu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d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wiader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ójkąt równoboczny o boku a ma powierzchnię S. Powierzchnia trójkąta równobocznego o boku a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 wyno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6"/>
        <w:gridCol w:w="437"/>
        <w:gridCol w:w="1929"/>
        <w:gridCol w:w="499"/>
        <w:gridCol w:w="1789"/>
        <w:gridCol w:w="479"/>
        <w:gridCol w:w="18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717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twarte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o liczby dwucyfrowej a dopiszemy na początku i na końcu cyfrę 1, to otrzymamy liczbę 101 razy większą. Zapisz odpowiednie równanie z niewiadomą a i rozwiąż je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kran napełnia basen w ciągu 12 h, drugi w ciągu 8 h, a trzeci w ciągu 6 h. W jakim czasie napełnią basen trzy krany otwarte jednocześnie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ma miar kątów wewnętrznych wielokąta wypukłego wynosi 30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Ile przekątnych ma ten wielokąt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nkty A, B, C, D leżą na okręgu o środku O. Oblicz miary kątów AOB, BOC, COD, DOA, wiedząc, że stosunek ich miar jest równy 2:1:5:4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dzieleniu liczby p przez liczbę q otrzymamy wynik 4 oraz resztę 30. Gdy dodamy do siebie dzielną, dzielnik, wynik dzielenia i resztę otrzymamy 574. Znajdź dzielną i dzielnik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zwiększy się pole koła, gdy promień zwiększymy o 20%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wierzchołków, ścian i krawędzi pewnego graniastosłupa wynosi 110. Czym jest podstawa tego graniastosłupa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j, że różnica liczby trzycyfrowej i liczby zapisanej za pomocą tych samych cyfr, ale w odwrotnej kolejności jest podzielna przez 99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cyfra na 105 miejscu po przecinku w rozwinięciu dziesiętnym ułamk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10" w:gutter="0" w:header="0" w:top="51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08:00Z</dcterms:created>
  <dc:creator>Mira</dc:creator>
  <dc:description/>
  <cp:keywords/>
  <dc:language>en-US</dc:language>
  <cp:lastModifiedBy>Mira</cp:lastModifiedBy>
  <dcterms:modified xsi:type="dcterms:W3CDTF">2015-09-30T23:09:00Z</dcterms:modified>
  <cp:revision>1</cp:revision>
  <dc:subject/>
  <dc:title>POWIATOWY   KONKURS   KLAS  DRUGICH    GIMNAZJUM   2015/2016</dc:title>
</cp:coreProperties>
</file>