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ycja zadań do Powiatowego Konkursu Matematycznego klas II,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 Gimnazjum w Pławie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d.1 Deskę długości 200 cm należy pociąć na 10 równych części. Jedno cięcie trwa </w:t>
      </w:r>
    </w:p>
    <w:p>
      <w:pPr>
        <w:pStyle w:val="Normal"/>
        <w:tabs>
          <w:tab w:val="clear" w:pos="708"/>
          <w:tab w:val="left" w:pos="0" w:leader="none"/>
        </w:tabs>
        <w:ind w:left="23" w:hanging="23"/>
        <w:jc w:val="both"/>
        <w:rPr/>
      </w:pPr>
      <w:r>
        <w:rPr/>
        <w:t>2 minuty. Ile czasu zajmie cała prac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de-DE"/>
        </w:rPr>
        <w:t xml:space="preserve">a) 18 min                  b) 20 min                 c) 22 min                    d) 40 min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val="de-DE"/>
        </w:rPr>
        <w:t>Zad.2</w:t>
      </w:r>
      <w:r>
        <w:rPr>
          <w:b/>
        </w:rPr>
        <w:t xml:space="preserve"> </w:t>
      </w:r>
      <w:r>
        <w:rPr/>
        <w:t>Marek szedł dwie godziny z prędkością 4,8 km/h. Ile metrów przeszedł w ciągu 20 minut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de-DE"/>
        </w:rPr>
        <w:t xml:space="preserve">a) 9600 m                  b) 1600 m                 c) 2400 m                    d) 1200 m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Zad.3 </w:t>
      </w:r>
      <w:r>
        <w:rPr/>
        <w:t xml:space="preserve">Nad rzeką o szerokości 60 m przerzucono most, który zachodzi również na jej brzegi. Jedna trzecia mostu zachodzi na jeden brzeg, a połowa mostu na drugi. Jaka jest całkowita długość mostu w metrach?  </w:t>
      </w:r>
    </w:p>
    <w:p>
      <w:pPr>
        <w:pStyle w:val="Normal"/>
        <w:jc w:val="both"/>
        <w:rPr/>
      </w:pPr>
      <w:r>
        <w:rPr/>
        <w:t xml:space="preserve">a) 300                     b) 180                          c) 360                          d) 120                     </w:t>
      </w:r>
    </w:p>
    <w:p>
      <w:pPr>
        <w:pStyle w:val="Normal"/>
        <w:jc w:val="both"/>
        <w:rPr/>
      </w:pPr>
      <w:r>
        <w:rPr/>
        <w:t>Zad.4 Pies goni zająca znajdującego się w odległości 60 swoich skoków od psa. Gdy zając zrobi 9 skoków, pies zrobi ich 6. Wielkość 3 psich skoków jest równa wielkości 7 skoków zająca. Ile skoków musi robić pies, aby dogonić zająca?</w:t>
      </w:r>
    </w:p>
    <w:p>
      <w:pPr>
        <w:pStyle w:val="Normal"/>
        <w:jc w:val="both"/>
        <w:rPr/>
      </w:pPr>
      <w:r>
        <w:rPr/>
        <w:t xml:space="preserve">a)  60                           b) 70                      c) 72                            d) 80                              </w:t>
      </w:r>
    </w:p>
    <w:p>
      <w:pPr>
        <w:pStyle w:val="Normal"/>
        <w:jc w:val="both"/>
        <w:rPr/>
      </w:pPr>
      <w:r>
        <w:rPr/>
        <w:t>Zad.5 Mój ogon – mówi kot – mierzy 12 cm i pół długości ogona. Jaka jest długość kociego ogona?</w:t>
      </w:r>
    </w:p>
    <w:p>
      <w:pPr>
        <w:pStyle w:val="ListParagraph"/>
        <w:tabs>
          <w:tab w:val="clear" w:pos="708"/>
          <w:tab w:val="left" w:pos="3119" w:leader="none"/>
          <w:tab w:val="left" w:pos="5103" w:leader="none"/>
          <w:tab w:val="left" w:pos="708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8 cm                      b) 20 cm                        c)  24 cm                      d)   30 cm</w:t>
      </w:r>
    </w:p>
    <w:p>
      <w:pPr>
        <w:pStyle w:val="ListParagraph"/>
        <w:tabs>
          <w:tab w:val="clear" w:pos="708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6 </w:t>
      </w:r>
      <w:r>
        <w:rPr>
          <w:rFonts w:cs="Times New Roman" w:ascii="Times New Roman" w:hAnsi="Times New Roman"/>
        </w:rPr>
        <w:t>W pewnym trójkącie średni kąt jest dwa razy większy od najmniejszego, a największy jest trzy razy większy od najmniejszego. Jaki to trójkąt?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)  równoramienny    b)  prostokątny             c)  równoboczny         d) ostrokątny</w:t>
      </w:r>
    </w:p>
    <w:p>
      <w:pPr>
        <w:pStyle w:val="ListParagraph"/>
        <w:tabs>
          <w:tab w:val="clear" w:pos="708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7 W pewnej grze komputerowej Wojtek zdobył najpierw  157 pkt, potem kilka razy stracił po 19 pkt, a następnie odrobił połowę strat i skończył grę z rezultatem 100 pkt. Ile razy poniósł stratę?</w:t>
      </w:r>
    </w:p>
    <w:p>
      <w:pPr>
        <w:pStyle w:val="Normal"/>
        <w:jc w:val="both"/>
        <w:rPr/>
      </w:pPr>
      <w:r>
        <w:rPr/>
        <w:t>a)  5                              b)  6                                c)  7                               d)    8</w:t>
      </w:r>
    </w:p>
    <w:p>
      <w:pPr>
        <w:pStyle w:val="Normal"/>
        <w:jc w:val="both"/>
        <w:rPr/>
      </w:pPr>
      <w:r>
        <w:rPr/>
        <w:t>Zad.8 Ile istnieje prostokątów, których długości boków są liczbami całkowitymi i których pole oraz obwód wyrażają się tą samą liczbą całkowitą?</w:t>
      </w:r>
    </w:p>
    <w:p>
      <w:pPr>
        <w:pStyle w:val="Normal"/>
        <w:jc w:val="both"/>
        <w:rPr/>
      </w:pPr>
      <w:r>
        <w:rPr/>
        <w:t>a)   1                              b)  2                                c)   3                               d)   4</w:t>
      </w:r>
    </w:p>
    <w:p>
      <w:pPr>
        <w:pStyle w:val="Normal"/>
        <w:jc w:val="both"/>
        <w:rPr/>
      </w:pPr>
      <w:r>
        <w:rPr/>
        <w:t xml:space="preserve">Zad.9 Dwóch pracowników wykonuje pewną pracę  w ciągu 2 godzin. W jakim czasie tę samą pracę wykonałoby  30 pracowników ? </w:t>
      </w:r>
    </w:p>
    <w:p>
      <w:pPr>
        <w:pStyle w:val="Normal"/>
        <w:tabs>
          <w:tab w:val="clear" w:pos="708"/>
          <w:tab w:val="left" w:pos="2325" w:leader="none"/>
          <w:tab w:val="left" w:pos="7088" w:leader="none"/>
        </w:tabs>
        <w:jc w:val="both"/>
        <w:rPr/>
      </w:pPr>
      <w:r>
        <w:rPr/>
        <w:t>a)  6 minut                   b)  7 minut                     c)   8 minut                    d)   10 minut</w:t>
      </w:r>
    </w:p>
    <w:p>
      <w:pPr>
        <w:pStyle w:val="Normal"/>
        <w:jc w:val="both"/>
        <w:rPr/>
      </w:pPr>
      <w:r>
        <w:rPr/>
        <w:t>Zad.10 Sprinter przebiega 100 metrów w czasie 10 sekund. Jaka jest jego średnia prędkość?</w:t>
      </w:r>
    </w:p>
    <w:p>
      <w:pPr>
        <w:pStyle w:val="Normal"/>
        <w:jc w:val="both"/>
        <w:rPr/>
      </w:pPr>
      <w:r>
        <w:rPr/>
        <w:t xml:space="preserve">a)  28 km/h   b)  20 km/h   c)   30 km/h   d)  36 km/h   </w:t>
      </w:r>
    </w:p>
    <w:p>
      <w:pPr>
        <w:pStyle w:val="Normal"/>
        <w:jc w:val="both"/>
        <w:rPr/>
      </w:pPr>
      <w:r>
        <w:rPr/>
        <w:t>Zad.11 Architekt ma dwa plany tego samego budynku: jeden w skali 1:20, drugi w skali 1:50.</w:t>
      </w:r>
    </w:p>
    <w:p>
      <w:pPr>
        <w:pStyle w:val="Normal"/>
        <w:jc w:val="both"/>
        <w:rPr/>
      </w:pPr>
      <w:r>
        <w:rPr/>
        <w:t xml:space="preserve">Jaka jest na planie w skali 1:50 długość fasady tego budynku, jeśli jest ona równa </w:t>
      </w:r>
    </w:p>
    <w:p>
      <w:pPr>
        <w:pStyle w:val="Normal"/>
        <w:jc w:val="both"/>
        <w:rPr/>
      </w:pPr>
      <w:r>
        <w:rPr/>
        <w:t>20 cm na planie w skali 1:20?</w:t>
      </w:r>
    </w:p>
    <w:p>
      <w:pPr>
        <w:pStyle w:val="Normal"/>
        <w:jc w:val="both"/>
        <w:rPr/>
      </w:pPr>
      <w:r>
        <w:rPr/>
        <w:t>a) 16 cm      b)  8 cm     c)  50 cm    d)   4 cm</w:t>
      </w:r>
    </w:p>
    <w:p>
      <w:pPr>
        <w:pStyle w:val="Normal"/>
        <w:jc w:val="both"/>
        <w:rPr/>
      </w:pPr>
      <w:r>
        <w:rPr/>
        <w:t>Zad.12 Wynikiem sumy     1+2 + 3 + 4 +…+ 98 +99 +100 =     jest:</w:t>
      </w:r>
    </w:p>
    <w:p>
      <w:pPr>
        <w:pStyle w:val="Normal"/>
        <w:jc w:val="both"/>
        <w:rPr/>
      </w:pPr>
      <w:r>
        <w:rPr/>
        <w:t xml:space="preserve">a) 4040                   b) 5050                       c) 5051                         d) 4041                   </w:t>
      </w:r>
    </w:p>
    <w:p>
      <w:pPr>
        <w:pStyle w:val="Normal"/>
        <w:jc w:val="both"/>
        <w:rPr/>
      </w:pPr>
      <w:r>
        <w:rPr/>
        <w:t xml:space="preserve">Zad.13 Wśród uczniów biorących udział w uroczystości szkolnej była ¼ chłopców. Połowa chłopców i 1/5 dziewcząt, razem 99 uczniów, miało białe buty. Ilu uczniów brało udział </w:t>
        <w:br/>
        <w:t>w uroczystości?</w:t>
      </w:r>
    </w:p>
    <w:p>
      <w:pPr>
        <w:pStyle w:val="Normal"/>
        <w:jc w:val="both"/>
        <w:rPr/>
      </w:pPr>
      <w:r>
        <w:rPr/>
        <w:t xml:space="preserve">a) 409                       b) 360                       c) 420                          d) 309                          </w:t>
      </w:r>
    </w:p>
    <w:p>
      <w:pPr>
        <w:pStyle w:val="Normal"/>
        <w:jc w:val="both"/>
        <w:rPr/>
      </w:pPr>
      <w:r>
        <w:rPr/>
        <w:t xml:space="preserve">Zad.14 Z 8 kostek do gry sklejono sześcian. Suma oczek na wszystkich widocznych ściankach jest o 8 większa niż na ściankach niewidocznych. Suma oczek na niewidocznych </w:t>
      </w:r>
    </w:p>
    <w:p>
      <w:pPr>
        <w:pStyle w:val="Normal"/>
        <w:jc w:val="both"/>
        <w:rPr/>
      </w:pPr>
      <w:r>
        <w:rPr/>
        <w:t>ściankach wynosi więc:</w:t>
      </w:r>
    </w:p>
    <w:p>
      <w:pPr>
        <w:pStyle w:val="Normal"/>
        <w:jc w:val="both"/>
        <w:rPr/>
      </w:pPr>
      <w:r>
        <w:rPr/>
        <w:t>a) 48    b)  72     c) 80     d)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15 Wojtek rozwiązał cztery następujące równania:</w:t>
      </w:r>
    </w:p>
    <w:p>
      <w:pPr>
        <w:pStyle w:val="Normal"/>
        <w:jc w:val="both"/>
        <w:rPr/>
      </w:pPr>
      <w:r>
        <w:rPr/>
        <w:t>I. 3x –1 = 30             II. 19 : x = 3              III. 5+ 6x = 33                   IV. 99x = 33</w:t>
      </w:r>
    </w:p>
    <w:p>
      <w:pPr>
        <w:pStyle w:val="Normal"/>
        <w:jc w:val="both"/>
        <w:rPr/>
      </w:pPr>
      <w:r>
        <w:rPr/>
        <w:t xml:space="preserve">Trzy spośród uzyskanych rozwiązań dodał i otrzymał liczbę pierwszą. Rozwiązania </w:t>
      </w:r>
    </w:p>
    <w:p>
      <w:pPr>
        <w:pStyle w:val="Normal"/>
        <w:rPr/>
      </w:pPr>
      <w:r>
        <w:rPr/>
        <w:t>którego równania nie wziął?</w:t>
      </w:r>
    </w:p>
    <w:p>
      <w:pPr>
        <w:pStyle w:val="Normal"/>
        <w:rPr/>
      </w:pPr>
      <w:r>
        <w:rPr/>
        <w:t>a) I        b)  II     c)   III         d)   IV</w:t>
      </w:r>
    </w:p>
    <w:p>
      <w:pPr>
        <w:pStyle w:val="Normal"/>
        <w:jc w:val="both"/>
        <w:rPr/>
      </w:pPr>
      <w:r>
        <w:rPr/>
        <w:t xml:space="preserve">Zad.16 Stary zegar spóźnia się 8 minut na dobę. O ile trzeba go posunąć w przód wieczorem </w:t>
        <w:br/>
        <w:t>o godzinie 22.00, aby następnego ranka o godzinie 7.00 wskazał dokładną godzinę?</w:t>
      </w:r>
    </w:p>
    <w:p>
      <w:pPr>
        <w:pStyle w:val="Normal"/>
        <w:jc w:val="both"/>
        <w:rPr/>
      </w:pPr>
      <w:r>
        <w:rPr/>
        <w:t>a)  1 min. 40 sek.    b)  2 min. 20 sek.   c)   4 min. 30 sek.   d)   3 min.</w:t>
      </w:r>
    </w:p>
    <w:p>
      <w:pPr>
        <w:pStyle w:val="Normal"/>
        <w:jc w:val="both"/>
        <w:rPr/>
      </w:pPr>
      <w:r>
        <w:rPr/>
        <w:t>Zad.17 Ile minut jest między 11.41 a 14.02 ?</w:t>
      </w:r>
    </w:p>
    <w:p>
      <w:pPr>
        <w:pStyle w:val="Normal"/>
        <w:jc w:val="both"/>
        <w:rPr/>
      </w:pPr>
      <w:r>
        <w:rPr/>
        <w:t xml:space="preserve">a) 141     b)  261      c)   241     d)  221 </w:t>
      </w:r>
    </w:p>
    <w:p>
      <w:pPr>
        <w:pStyle w:val="Normal"/>
        <w:jc w:val="both"/>
        <w:rPr/>
      </w:pPr>
      <w:r>
        <w:rPr/>
        <w:t>Zad.18 Lila otrzymała od babci 36 zagranicznych znaczków, jako początek jej kolekcji. Co tydzień przybywa Lilii dwanaście nowych znaczków. Po ilu tygodniach jej zbiór wzrośnie do 216 znaczków?</w:t>
      </w:r>
    </w:p>
    <w:p>
      <w:pPr>
        <w:pStyle w:val="Normal"/>
        <w:jc w:val="both"/>
        <w:rPr/>
      </w:pPr>
      <w:r>
        <w:rPr/>
        <w:t xml:space="preserve">a) 15     b) 18   c)   21       d)   24 </w:t>
      </w:r>
    </w:p>
    <w:p>
      <w:pPr>
        <w:pStyle w:val="Normal"/>
        <w:jc w:val="both"/>
        <w:rPr/>
      </w:pPr>
      <w:r>
        <w:rPr/>
        <w:t xml:space="preserve">Zad.19 W pięciokącie jedna z przekątnych ma 7 cm, a druga – wychodząca z tego samego wierzchołka – ma 8 cm. Przekątne te podzieliły cały pięciokąt na trzy trójkąty – każdy </w:t>
        <w:br/>
        <w:t>o obwodzie 20 cm. Obwód pięciokąta jest równy:</w:t>
      </w:r>
    </w:p>
    <w:p>
      <w:pPr>
        <w:pStyle w:val="Normal"/>
        <w:tabs>
          <w:tab w:val="clear" w:pos="708"/>
          <w:tab w:val="left" w:pos="2325" w:leader="none"/>
          <w:tab w:val="left" w:pos="3119" w:leader="none"/>
          <w:tab w:val="left" w:pos="5103" w:leader="none"/>
          <w:tab w:val="left" w:pos="7088" w:leader="none"/>
        </w:tabs>
        <w:jc w:val="both"/>
        <w:rPr/>
      </w:pPr>
      <w:r>
        <w:rPr/>
        <w:t>a) 30 cm               b) 40 cm                c) 50 cm             d)   60 cm</w:t>
      </w:r>
    </w:p>
    <w:p>
      <w:pPr>
        <w:pStyle w:val="Normal"/>
        <w:jc w:val="both"/>
        <w:rPr/>
      </w:pPr>
      <w:r>
        <w:rPr/>
        <w:t>Zad.20 Określ, ile znaków „+” wystąpi w pełnym zapisie równości: 10</w:t>
      </w:r>
      <w:r>
        <w:rPr>
          <w:lang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10 + 10 + 10 +…+ 10 + 10</w:t>
      </w:r>
    </w:p>
    <w:p>
      <w:pPr>
        <w:pStyle w:val="Normal"/>
        <w:tabs>
          <w:tab w:val="clear" w:pos="708"/>
          <w:tab w:val="left" w:pos="1134" w:leader="none"/>
          <w:tab w:val="left" w:pos="2325" w:leader="none"/>
          <w:tab w:val="left" w:pos="3119" w:leader="none"/>
          <w:tab w:val="left" w:pos="5103" w:leader="none"/>
          <w:tab w:val="left" w:pos="7088" w:leader="none"/>
        </w:tabs>
        <w:jc w:val="both"/>
        <w:rPr/>
      </w:pPr>
      <w:r>
        <w:rPr/>
        <w:t>a) 1000                 b) 999               c)  100                  d) 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.1 Średni wiek w pewnej sześcioosobowej grupie tematycznej na konferencji naukowej wynosił 49 lat. Najmłodszy uczestnik zrezygnował i wówczas średnia wieku wzrosła do </w:t>
        <w:br/>
        <w:t>53 lat. Ile lat miał najmłodszy uczestnik?</w:t>
      </w:r>
    </w:p>
    <w:p>
      <w:pPr>
        <w:pStyle w:val="Normal"/>
        <w:jc w:val="both"/>
        <w:rPr/>
      </w:pPr>
      <w:r>
        <w:rPr/>
        <w:t>Zad.2  Wojtek wrzucał do swojej skarbonki dwuzłotówki i pięciozłotówki. Podczas ostatniego remanentu stwierdził, że liczba monet dwuzłotowych jest o 4 większa od liczby monet pięciozłotowych, ale łączna wartość pięciozłotówek jest o 28 zł większa od łącznej wartości dwuzłotówek. Ile pieniędzy uzbierał Wojtek w swojej skarbonce?</w:t>
      </w:r>
    </w:p>
    <w:p>
      <w:pPr>
        <w:pStyle w:val="Normal"/>
        <w:jc w:val="both"/>
        <w:rPr/>
      </w:pPr>
      <w:r>
        <w:rPr/>
        <w:t xml:space="preserve">Zad.3 </w:t>
      </w:r>
      <w:r>
        <w:rPr>
          <w:color w:val="231F20"/>
          <w:lang w:eastAsia="en-US"/>
        </w:rPr>
        <w:t>Pewna liczba ma tylko cztery dzielniki, z których dwa są liczbami pierwszymi. Bartek wypisał te dzielniki w kolejności od najmniejszego do największego. Drugi okazał się o 10 większy od pierwszego, a czwarty o 130 większy od trzeciego. Jaka liczba ma takie dzielniki?</w:t>
      </w:r>
    </w:p>
    <w:p>
      <w:pPr>
        <w:pStyle w:val="Normal"/>
        <w:jc w:val="both"/>
        <w:rPr/>
      </w:pPr>
      <w:r>
        <w:rPr/>
        <w:t xml:space="preserve">Zad.4 </w:t>
      </w:r>
      <w:r>
        <w:rPr>
          <w:lang w:eastAsia="en-US"/>
        </w:rPr>
        <w:t>Kubuś Puchatek, znany podbieracz pszczelego miodku, przechowuje „słodkie co nieco”                       w słoiczkach o pojemności 100 ml i 300 ml. Na żółtej półeczce puchatkowej spiżarni stoi już           20 słoiczków, a w nich 3 litry słodkiego przysmaku. W ilu większych i w ilu mniejszych słoiczkach przechowuje Kubuś Puchatek swój miodek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Zad.5 </w:t>
      </w:r>
      <w:r>
        <w:rPr/>
        <w:t>Oblicz:    30+30% liczby [40 +40% liczby (50 +50% liczby 50)]</w:t>
      </w:r>
    </w:p>
    <w:p>
      <w:pPr>
        <w:pStyle w:val="Normal"/>
        <w:jc w:val="both"/>
        <w:rPr/>
      </w:pPr>
      <w:r>
        <w:rPr/>
        <w:t xml:space="preserve">Zad.6 Mydło ma kształt prostopadłościanu. Piotr zużywając je równomiernie zauważył, że po 19 dniach wszystkie wymiary mydła zmniejszyły się o 1/3 swoich początkowych wartości. </w:t>
        <w:br/>
        <w:t>Na ile dni wystarczy tego mydła Piotrowi, jeżeli będzie zużywać je w takim samym tempie jak dotychczas?</w:t>
      </w:r>
    </w:p>
    <w:p>
      <w:pPr>
        <w:pStyle w:val="Normal"/>
        <w:jc w:val="both"/>
        <w:rPr/>
      </w:pPr>
      <w:r>
        <w:rPr/>
        <w:t>Zad.7 „Babciu, ile lat ma twój wnuk?” – „Mój wnuk ma tyle miesięcy, ile ja mam lat, a razem mamy 65 lat.” Ile lat ma wnuk?</w:t>
      </w:r>
    </w:p>
    <w:p>
      <w:pPr>
        <w:pStyle w:val="Normal"/>
        <w:jc w:val="both"/>
        <w:rPr/>
      </w:pPr>
      <w:r>
        <w:rPr/>
        <w:t xml:space="preserve">Zad.8 Składając prostokątną kartkę o obwodzie 378 cm w harmonijkę 4 razy wzdłuż długości </w:t>
        <w:br/>
        <w:t>i 3 razy wzdłuż szerokości otrzymano kwadrat. Jaka jest szerokość kartki przed zgięciem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Zad. 9 Uzasadnij, że 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p>
      </m:oMath>
      <w:r>
        <w:rPr/>
        <w:t>dzieli się przez 5.</w:t>
      </w:r>
    </w:p>
    <w:p>
      <w:pPr>
        <w:pStyle w:val="Normal"/>
        <w:jc w:val="both"/>
        <w:rPr/>
      </w:pPr>
      <w:r>
        <w:rPr/>
        <w:t xml:space="preserve">Zad.10 Liczby palindromiczne to takie liczby, które czytane od początku i od końca dają taką samą liczbę, np. 121, 585, 12321, 47974. Licznik samochodu wskazywał, że przejechano już 13931 km. Za dwie godziny na liczniku pokazała się znowu liczba palindromiczna. </w:t>
        <w:br/>
        <w:t>Z jaką prędkością jechał kierowca tego samochodu ?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4:00Z</dcterms:created>
  <dc:creator>Basia</dc:creator>
  <dc:description/>
  <cp:keywords/>
  <dc:language>en-US</dc:language>
  <cp:lastModifiedBy>Mira</cp:lastModifiedBy>
  <cp:lastPrinted>2015-09-21T22:12:00Z</cp:lastPrinted>
  <dcterms:modified xsi:type="dcterms:W3CDTF">2015-10-01T20:54:00Z</dcterms:modified>
  <cp:revision>2</cp:revision>
  <dc:subject/>
  <dc:title>Propozycja zadań do Powiatowego Konkursu Matematycznego klas II, 2015/2016</dc:title>
</cp:coreProperties>
</file>