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pozycja zadań do Powiatowego Konkursu Matematycznego klas II gimnazjum 2015/2016</w:t>
      </w:r>
    </w:p>
    <w:p>
      <w:pPr>
        <w:pStyle w:val="Normal"/>
        <w:spacing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dania zamknię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.1 </w:t>
      </w:r>
      <w:r>
        <w:rPr>
          <w:sz w:val="24"/>
          <w:szCs w:val="24"/>
        </w:rPr>
        <w:t xml:space="preserve">Jaką wartość ma wyrażen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ab/>
        <w:tab/>
        <w:tab/>
        <w:t xml:space="preserve">B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ab/>
        <w:tab/>
        <w:tab/>
        <w:t xml:space="preserve">C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ab/>
        <w:tab/>
        <w:tab/>
        <w:t>D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Zad.2 </w:t>
      </w:r>
      <w:r>
        <w:rPr>
          <w:sz w:val="24"/>
          <w:szCs w:val="24"/>
        </w:rPr>
        <w:t>Kąt wpisany jest oparty na 30% łuku okręgu. Ile wynosi kąt środkowy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ab/>
        <w:tab/>
        <w:t>B. 2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ab/>
        <w:tab/>
        <w:tab/>
        <w:t>C. 2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ab/>
        <w:tab/>
        <w:tab/>
        <w:t>D. 13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.3 </w:t>
      </w:r>
      <w:r>
        <w:rPr>
          <w:sz w:val="24"/>
          <w:szCs w:val="24"/>
        </w:rPr>
        <w:t>Jakie wyrażenie należy dodać do (a+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by otrzymać (a-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4a</w:t>
        <w:tab/>
        <w:tab/>
        <w:tab/>
        <w:t>B.4b</w:t>
        <w:tab/>
        <w:tab/>
        <w:tab/>
        <w:t>C.4ab</w:t>
        <w:tab/>
        <w:tab/>
        <w:tab/>
        <w:t>D.-4ab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4</w:t>
      </w:r>
      <w:r>
        <w:rPr>
          <w:sz w:val="24"/>
          <w:szCs w:val="24"/>
        </w:rPr>
        <w:t xml:space="preserve"> O ile procent zwiększy się pole koła, jeżeli jego średnicę zwiększymy o 20%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.15%</w:t>
        <w:tab/>
        <w:tab/>
        <w:tab/>
        <w:t>B. 22%</w:t>
        <w:tab/>
        <w:tab/>
        <w:tab/>
        <w:t>C.20%</w:t>
        <w:tab/>
        <w:tab/>
        <w:tab/>
        <w:t>D.44%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.5 </w:t>
      </w:r>
      <w:r>
        <w:rPr>
          <w:sz w:val="24"/>
          <w:szCs w:val="24"/>
        </w:rPr>
        <w:t>Która powierzchnia jest największa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A.40 000 000cm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>B.2a</w:t>
        <w:tab/>
        <w:tab/>
        <w:tab/>
        <w:t>C.1ha</w:t>
      </w:r>
      <w:r>
        <w:rPr>
          <w:sz w:val="24"/>
          <w:szCs w:val="24"/>
          <w:vertAlign w:val="superscript"/>
        </w:rPr>
        <w:tab/>
        <w:tab/>
        <w:tab/>
      </w:r>
      <w:r>
        <w:rPr>
          <w:sz w:val="24"/>
          <w:szCs w:val="24"/>
        </w:rPr>
        <w:t>D.3000m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ab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Zad.6 </w:t>
      </w:r>
      <w:r>
        <w:rPr>
          <w:sz w:val="24"/>
          <w:szCs w:val="24"/>
        </w:rPr>
        <w:t>Liczba odwrotna do liczby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t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A.64</w:t>
        <w:tab/>
        <w:tab/>
        <w:tab/>
        <w:t>B.-64</w:t>
        <w:tab/>
        <w:tab/>
        <w:tab/>
        <w:t>C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tab/>
        <w:tab/>
        <w:tab/>
        <w:t>D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Zad.7 </w:t>
      </w:r>
      <w:r>
        <w:rPr>
          <w:sz w:val="24"/>
          <w:szCs w:val="24"/>
        </w:rPr>
        <w:t>Średnio rolnik przez trzy dni zbiera dziennie po 1 tonę jabłek. Pierwszego dnia zebrał o 200kg więcej niż drugiego ale o 200kg mniej niż trzeciego. Ile jabłek zebrał trzeciego dnia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.800kg </w:t>
        <w:tab/>
        <w:tab/>
        <w:t xml:space="preserve">B.1000kg  </w:t>
        <w:tab/>
        <w:tab/>
        <w:t>C.1200kg</w:t>
        <w:tab/>
        <w:tab/>
        <w:t>D. 1500kg</w:t>
        <w:tab/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Zad.8 </w:t>
      </w:r>
      <w:r>
        <w:rPr>
          <w:sz w:val="24"/>
          <w:szCs w:val="24"/>
        </w:rPr>
        <w:t xml:space="preserve">Liczba przeciwna do liczb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>B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>C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>D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Zad.9 </w:t>
      </w:r>
      <w:r>
        <w:rPr>
          <w:sz w:val="24"/>
          <w:szCs w:val="24"/>
        </w:rPr>
        <w:t xml:space="preserve">Wyrażeni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równa się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.3</w:t>
        <w:tab/>
        <w:tab/>
        <w:tab/>
        <w:t>B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>C.1</w:t>
        <w:tab/>
        <w:tab/>
        <w:t>D.-3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d.10 </w:t>
      </w:r>
      <w:r>
        <w:rPr>
          <w:color w:val="000000"/>
          <w:sz w:val="24"/>
          <w:szCs w:val="24"/>
        </w:rPr>
        <w:t xml:space="preserve">Karolina ma 24 lata. Jest ona dwukrotnie starsza niż była Ala wtedy, gdy Karolina miała tyle lat, ile teraz ma Ala. Ile lat ma Ala?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19</w:t>
        <w:tab/>
        <w:tab/>
        <w:tab/>
        <w:t>B.18</w:t>
        <w:tab/>
        <w:tab/>
        <w:tab/>
        <w:t>C.20</w:t>
        <w:tab/>
        <w:tab/>
        <w:tab/>
        <w:t>D.1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11 </w:t>
      </w:r>
      <w:r>
        <w:rPr>
          <w:sz w:val="24"/>
          <w:szCs w:val="24"/>
        </w:rPr>
        <w:t>W trapezie równoramiennym o polu 2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mię o długości 4 cm tworzy z dłuższą podstawą kąt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Obwód trapezu wynos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>C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ab/>
        <w:tab/>
        <w:t>D</w:t>
      </w:r>
      <w:r>
        <w:rPr>
          <w:sz w:val="24"/>
          <w:szCs w:val="24"/>
        </w:rPr>
        <w:t>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.12 </w:t>
      </w:r>
      <w:r>
        <w:rPr>
          <w:sz w:val="24"/>
          <w:szCs w:val="24"/>
        </w:rPr>
        <w:t>Jaki jest stosunek obwodu koła do obwodu kwadratu, w którym bok równy jest promieniowi koła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2</w:t>
        <w:tab/>
        <w:tab/>
        <w:tab/>
        <w:t>B.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ab/>
        <w:tab/>
        <w:tab/>
        <w:t>C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tab/>
        <w:tab/>
        <w:tab/>
        <w:t>D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Zad.13</w:t>
      </w:r>
      <w:r>
        <w:rPr>
          <w:sz w:val="24"/>
          <w:szCs w:val="24"/>
        </w:rPr>
        <w:t xml:space="preserve"> Pole kwadratu o bok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wynos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>B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>C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>D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.14 </w:t>
      </w:r>
      <w:r>
        <w:rPr>
          <w:sz w:val="24"/>
          <w:szCs w:val="24"/>
        </w:rPr>
        <w:t>Ala kupiła 5 zeszytów w kratkę i 3 zeszyty w linie. Zapłaciła za zakupy 14,5zł. Mariola zapłaciła za 3 zeszyty w kratkę i 3 zeszyty w linie 9 zł. Ile kosztował zeszyt w kartkę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2,75 zł</w:t>
        <w:tab/>
        <w:tab/>
        <w:t>B.5,5 zł</w:t>
        <w:tab/>
        <w:tab/>
        <w:tab/>
        <w:t>C. 3 zł</w:t>
        <w:tab/>
        <w:tab/>
        <w:tab/>
        <w:t>D.2,5 z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15 </w:t>
      </w:r>
      <w:r>
        <w:rPr>
          <w:sz w:val="24"/>
          <w:szCs w:val="24"/>
        </w:rPr>
        <w:t>Ile przekątnych ma ośmiokąt wypukły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10</w:t>
        <w:tab/>
        <w:tab/>
        <w:tab/>
        <w:t>B.15</w:t>
        <w:tab/>
        <w:tab/>
        <w:tab/>
        <w:t xml:space="preserve">C.5 </w:t>
        <w:tab/>
        <w:tab/>
        <w:tab/>
        <w:t>D.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Zad.16</w:t>
      </w:r>
      <w:r>
        <w:rPr>
          <w:sz w:val="24"/>
          <w:szCs w:val="24"/>
        </w:rPr>
        <w:t xml:space="preserve"> Ile arów ma działka, jeżeli na planie w skali 1:1000 jej powierzchnia jest równa 15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12030</wp:posOffset>
            </wp:positionH>
            <wp:positionV relativeFrom="paragraph">
              <wp:posOffset>109855</wp:posOffset>
            </wp:positionV>
            <wp:extent cx="1405890" cy="966470"/>
            <wp:effectExtent l="0" t="0" r="0" b="0"/>
            <wp:wrapTight wrapText="bothSides">
              <wp:wrapPolygon edited="0">
                <wp:start x="-145" y="0"/>
                <wp:lineTo x="-145" y="21242"/>
                <wp:lineTo x="21600" y="21242"/>
                <wp:lineTo x="21600" y="0"/>
                <wp:lineTo x="-145" y="0"/>
              </wp:wrapPolygon>
            </wp:wrapTight>
            <wp:docPr id="2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0,015 a</w:t>
        <w:tab/>
        <w:tab/>
        <w:t>B.0,0015a</w:t>
        <w:tab/>
        <w:tab/>
        <w:t xml:space="preserve">C.0,015a </w:t>
        <w:tab/>
        <w:tab/>
        <w:t>D.0,15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.17</w:t>
      </w:r>
      <w:r>
        <w:rPr>
          <w:sz w:val="24"/>
          <w:szCs w:val="24"/>
        </w:rPr>
        <w:t xml:space="preserve"> Każdy z kwadratów na rysunku obok ma bok długości 4. Jaką długość ma odcinek AB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ab/>
        <w:tab/>
        <w:tab/>
        <w:t>B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ab/>
        <w:tab/>
        <w:tab/>
        <w:t>C.8</w:t>
        <w:tab/>
        <w:tab/>
        <w:tab/>
        <w:t>D.64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.18  </w:t>
      </w:r>
      <w:r>
        <w:rPr>
          <w:sz w:val="24"/>
          <w:szCs w:val="24"/>
        </w:rPr>
        <w:t>Mama wpłaciła do banku 3000 zł. Po roku otrzymała odsetki w wysokości 495 zł. Jakie oprocentowanie wkładów w skali roku było w tym banku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20%</w:t>
        <w:tab/>
        <w:tab/>
        <w:tab/>
        <w:t>B. 16,5%</w:t>
        <w:tab/>
        <w:tab/>
        <w:t>C.10,5 %</w:t>
        <w:tab/>
        <w:tab/>
        <w:t>D.15%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19 </w:t>
      </w:r>
      <w:r>
        <w:rPr>
          <w:sz w:val="24"/>
          <w:szCs w:val="24"/>
        </w:rPr>
        <w:t xml:space="preserve">Iloczy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7170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wynosi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>B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tab/>
        <w:tab/>
        <w:tab/>
        <w:t>C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ab/>
        <w:tab/>
        <w:tab/>
        <w:t>D.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.20 </w:t>
      </w:r>
      <w:r>
        <w:rPr>
          <w:sz w:val="24"/>
          <w:szCs w:val="24"/>
        </w:rPr>
        <w:t>Objętość prostopadłościanu jest równa 3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O ile zmieni się objętość, jeżeli długość prostopadłościanu zwiększymy czterokrotnie, szerokość zmniejszymy trzykrotnie, a wysokość zmniejszymy dwukrotnie?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. 15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  <w:tab/>
        <w:tab/>
        <w:t>B.5cm</w:t>
      </w:r>
      <w:r>
        <w:rPr>
          <w:sz w:val="24"/>
          <w:szCs w:val="24"/>
          <w:vertAlign w:val="superscript"/>
        </w:rPr>
        <w:t>3</w:t>
        <w:tab/>
        <w:tab/>
        <w:tab/>
      </w:r>
      <w:r>
        <w:rPr>
          <w:sz w:val="24"/>
          <w:szCs w:val="24"/>
        </w:rPr>
        <w:t>C. 10cm</w:t>
      </w:r>
      <w:r>
        <w:rPr>
          <w:sz w:val="24"/>
          <w:szCs w:val="24"/>
          <w:vertAlign w:val="superscript"/>
        </w:rPr>
        <w:t>3</w:t>
        <w:tab/>
        <w:tab/>
      </w:r>
      <w:r>
        <w:rPr>
          <w:sz w:val="24"/>
          <w:szCs w:val="24"/>
        </w:rPr>
        <w:t>D.25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dania otwart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1 </w:t>
      </w:r>
      <w:r>
        <w:rPr>
          <w:sz w:val="24"/>
          <w:szCs w:val="24"/>
        </w:rPr>
        <w:t xml:space="preserve">W trójkąt o bok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wpisano okrąg. Następnie w ten okrąg wpisano sześciokąt foremny. Oblicz pole tego sześciokąt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2</w:t>
      </w:r>
      <w:r>
        <w:rPr>
          <w:sz w:val="24"/>
          <w:szCs w:val="24"/>
        </w:rPr>
        <w:t xml:space="preserve"> Oblicz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47875" cy="4381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3 </w:t>
      </w:r>
      <w:r>
        <w:rPr>
          <w:sz w:val="24"/>
          <w:szCs w:val="24"/>
        </w:rPr>
        <w:t xml:space="preserve">Na wycieczkę zapisało się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uczniów klasy pierwszej. Z powodu choroby pojechało o 10% uczniów mniej niż się zapisało. Wtedy okazało się, że na wycieczce było 18 uczniów. Ile uczniów jest w klasie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4 </w:t>
      </w:r>
      <w:r>
        <w:rPr>
          <w:sz w:val="24"/>
          <w:szCs w:val="24"/>
        </w:rPr>
        <w:t xml:space="preserve">Przedstaw liczbę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w postaci iloczynu trzech liczb nieparzyst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5 </w:t>
      </w:r>
      <w:r>
        <w:rPr>
          <w:sz w:val="24"/>
          <w:szCs w:val="24"/>
        </w:rPr>
        <w:t>Koło o promieniu R ma dwa razy mniejszy obwód od półkola o promieniu r. Oblicz stosunek pola koła do pola półkol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.6 </w:t>
      </w:r>
      <w:r>
        <w:rPr>
          <w:sz w:val="24"/>
          <w:szCs w:val="24"/>
        </w:rPr>
        <w:t xml:space="preserve">Udowodnij, ż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66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Zad.7 </w:t>
      </w:r>
      <w:r>
        <w:rPr>
          <w:sz w:val="24"/>
          <w:szCs w:val="24"/>
        </w:rPr>
        <w:t>Przeciwprostokątna trójkąta prostokątnego jest równa 13cm, a pole 3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Oblicz pole koła wpisanego w ten trójkąt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d.8 </w:t>
      </w:r>
      <w:r>
        <w:rPr>
          <w:color w:val="000000"/>
          <w:sz w:val="24"/>
          <w:szCs w:val="24"/>
        </w:rPr>
        <w:t>Turysta wybrał się na pieszą wędrówkę, która składała się najpierw z odcinka płaskiego, następnie z krótkiej wspinaczki. Po dojściu do celu wrócił tą samą drogą, czyli zszedł w dół i ponownie przeszedł płaski odcinek. Cała wędrówka trwała 2 godziny. Ile kilometrów przewędrował, jeśli wiemy, że po płaskim terenie poruszał się z prędkości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Appleconvertedspace"/>
          <w:rFonts w:eastAsia="Times New Roman"/>
          <w:color w:val="000000"/>
          <w:sz w:val="24"/>
          <w:szCs w:val="24"/>
        </w:rPr>
        <w:t xml:space="preserve">, wspinał się z prędkości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Appleconvertedspace"/>
          <w:rFonts w:eastAsia="Times New Roman"/>
          <w:color w:val="000000"/>
          <w:sz w:val="24"/>
          <w:szCs w:val="24"/>
        </w:rPr>
        <w:t xml:space="preserve">  a schodził z prędkością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Appleconvertedspace"/>
          <w:rFonts w:eastAsia="Times New Roman"/>
          <w:color w:val="000000"/>
          <w:sz w:val="24"/>
          <w:szCs w:val="24"/>
        </w:rPr>
        <w:t>?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9</w:t>
      </w:r>
      <w:r>
        <w:rPr>
          <w:sz w:val="24"/>
          <w:szCs w:val="24"/>
        </w:rPr>
        <w:t xml:space="preserve"> Rozwiąż nierówność</w:t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57375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Zad.10 </w:t>
      </w:r>
      <w:r>
        <w:rPr>
          <w:sz w:val="24"/>
          <w:szCs w:val="24"/>
        </w:rPr>
        <w:t>Pole powierzchni trzech ścian prostopadłościanu wynoszą 12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Oblicz objętość prostopadłościanu.</w:t>
      </w:r>
    </w:p>
    <w:sectPr>
      <w:headerReference w:type="default" r:id="rId44"/>
      <w:type w:val="nextPage"/>
      <w:pgSz w:w="11906" w:h="16838"/>
      <w:pgMar w:left="1134" w:right="1134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iepubliczne Gimnazjum w Mielc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9:00Z</dcterms:created>
  <dc:creator>Ula</dc:creator>
  <dc:description/>
  <dc:language>en-US</dc:language>
  <cp:lastModifiedBy>Nauczyciel</cp:lastModifiedBy>
  <dcterms:modified xsi:type="dcterms:W3CDTF">2015-10-16T08:09:00Z</dcterms:modified>
  <cp:revision>2</cp:revision>
  <dc:subject/>
  <dc:title>Propozycja zadań do Powiatowego Konkursu Matematycznego klas II gimnazjum 2015/2016</dc:title>
</cp:coreProperties>
</file>