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3"/>
        <w:rPr>
          <w:b/>
          <w:b/>
        </w:rPr>
      </w:pPr>
      <w:r>
        <w:rPr>
          <w:b/>
        </w:rPr>
        <w:t>Propozycje do konkursu klas drugich gimnazjum</w:t>
      </w:r>
    </w:p>
    <w:p>
      <w:pPr>
        <w:pStyle w:val="Lista3"/>
        <w:rPr>
          <w:b/>
          <w:b/>
        </w:rPr>
      </w:pPr>
      <w:r>
        <w:rPr>
          <w:b/>
        </w:rPr>
      </w:r>
    </w:p>
    <w:p>
      <w:pPr>
        <w:pStyle w:val="Lista2"/>
        <w:ind w:left="0" w:hanging="0"/>
        <w:rPr/>
      </w:pPr>
      <w:r>
        <w:rPr/>
        <w:t>1.Pole trójkąta równobocznego jest równe 9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 Zatem bok tego trójkąta ma długość:</w:t>
      </w:r>
    </w:p>
    <w:p>
      <w:pPr>
        <w:pStyle w:val="Lista2"/>
        <w:ind w:left="0" w:hanging="0"/>
        <w:rPr>
          <w:sz w:val="22"/>
          <w:szCs w:val="22"/>
        </w:rPr>
      </w:pPr>
      <w:r>
        <w:rPr/>
        <w:t xml:space="preserve">             </w:t>
      </w:r>
      <w:r>
        <w:rPr/>
        <w:t>A) 3               B) 6              C)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      D) 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Lista2"/>
        <w:ind w:left="0" w:hanging="0"/>
        <w:rPr>
          <w:sz w:val="22"/>
          <w:szCs w:val="22"/>
        </w:rPr>
      </w:pPr>
      <w:r>
        <w:rPr>
          <w:sz w:val="22"/>
          <w:szCs w:val="22"/>
        </w:rPr>
        <w:t>2. Znajdź brakującą liczbę w równaniu, wiedząc, że liczba 2 jest pierwiastkiem tego równania</w:t>
        <w:br/>
        <w:t xml:space="preserve">              5(… + 3x)(x + 1) – 4(1 + 2x)² = 80.</w:t>
      </w:r>
    </w:p>
    <w:p>
      <w:pPr>
        <w:pStyle w:val="Lista3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 3              B)6                   C)9                   D)12</w:t>
      </w:r>
    </w:p>
    <w:p>
      <w:pPr>
        <w:pStyle w:val="Lista2"/>
        <w:ind w:left="0" w:hanging="0"/>
        <w:rPr>
          <w:sz w:val="22"/>
          <w:szCs w:val="22"/>
        </w:rPr>
      </w:pPr>
      <w:r>
        <w:rPr/>
        <w:t>3. Jaka jest 595 cyfra po przecinku w liczbie 0, 5623562356235…</w:t>
        <w:br/>
        <w:t xml:space="preserve">              A) 5               B) 6                C) 2               D)3</w:t>
      </w:r>
    </w:p>
    <w:p>
      <w:pPr>
        <w:pStyle w:val="Lista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4. Prostokątne pole o wymiarach 90m x 180m należy zaorać pługiem o szerokości 1,8m. Ile razy pług musi przejechać wszerz tego pola, aby je całkowicie zaorać? </w:t>
        <w:br/>
        <w:t>A)50                B)90                 C) 100               D)18</w:t>
      </w:r>
    </w:p>
    <w:p>
      <w:pPr>
        <w:pStyle w:val="Lista2"/>
        <w:ind w:left="0" w:hanging="0"/>
        <w:rPr>
          <w:sz w:val="22"/>
          <w:szCs w:val="22"/>
        </w:rPr>
      </w:pPr>
      <w:r>
        <w:rPr>
          <w:sz w:val="22"/>
          <w:szCs w:val="22"/>
        </w:rPr>
        <w:t>5. Suma kolejnych pięciu liczb naturalnych wynosi 1000. Największa z nich to:</w:t>
        <w:br/>
        <w:t xml:space="preserve">          A) 202               B) 200                C)198                D)210</w:t>
      </w:r>
    </w:p>
    <w:p>
      <w:pPr>
        <w:pStyle w:val="Lista2"/>
        <w:ind w:left="0" w:hanging="0"/>
        <w:rPr>
          <w:sz w:val="22"/>
          <w:szCs w:val="22"/>
        </w:rPr>
      </w:pPr>
      <w:r>
        <w:rPr>
          <w:sz w:val="22"/>
          <w:szCs w:val="22"/>
        </w:rPr>
        <w:t>6. Punkty A=( 1-3a, b-6) i B=(a-4, 3-2b) są symetryczne względem początku układu współrzędnych. Liczby a i b to:</w:t>
      </w:r>
    </w:p>
    <w:p>
      <w:pPr>
        <w:pStyle w:val="Lista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en-US"/>
        </w:rPr>
        <w:t>A) a=3  b=-1,5  B)a=-3   b=1,5    C)a=1,5    b=3    D)  a=-1,5   b=-3</w:t>
      </w:r>
    </w:p>
    <w:p>
      <w:pPr>
        <w:pStyle w:val="Lista2"/>
        <w:ind w:left="0" w:hanging="0"/>
        <w:rPr/>
      </w:pPr>
      <w:r>
        <w:rPr>
          <w:sz w:val="22"/>
          <w:szCs w:val="22"/>
        </w:rPr>
        <w:t>7. Ostatnią cyfrą liczby 2</w:t>
      </w:r>
      <w:r>
        <w:rPr>
          <w:sz w:val="22"/>
          <w:szCs w:val="22"/>
          <w:vertAlign w:val="superscript"/>
        </w:rPr>
        <w:t>124</w:t>
      </w:r>
      <w:r>
        <w:rPr>
          <w:sz w:val="22"/>
          <w:szCs w:val="22"/>
        </w:rPr>
        <w:t xml:space="preserve">   jest:</w:t>
      </w:r>
    </w:p>
    <w:p>
      <w:pPr>
        <w:pStyle w:val="Lista2"/>
        <w:rPr>
          <w:sz w:val="22"/>
          <w:szCs w:val="22"/>
        </w:rPr>
      </w:pPr>
      <w:r>
        <w:rPr/>
        <w:t xml:space="preserve">          </w:t>
      </w:r>
      <w:r>
        <w:rPr/>
        <w:t>A)2        B) 4            C) 8             D)6</w:t>
      </w:r>
    </w:p>
    <w:p>
      <w:pPr>
        <w:pStyle w:val="Lista3"/>
        <w:ind w:left="0" w:hanging="0"/>
        <w:rPr/>
      </w:pPr>
      <w:r>
        <w:rPr>
          <w:sz w:val="22"/>
          <w:szCs w:val="22"/>
        </w:rPr>
        <w:t>8. Suma cyfr liczby 10</w:t>
      </w:r>
      <w:r>
        <w:rPr>
          <w:sz w:val="22"/>
          <w:szCs w:val="22"/>
          <w:vertAlign w:val="superscript"/>
        </w:rPr>
        <w:t>42</w:t>
      </w:r>
      <w:r>
        <w:rPr>
          <w:sz w:val="22"/>
          <w:szCs w:val="22"/>
        </w:rPr>
        <w:t xml:space="preserve">  - 42 jest równa:</w:t>
      </w:r>
    </w:p>
    <w:p>
      <w:pPr>
        <w:pStyle w:val="Lista3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) 386            B) 382           C)373                 D) 378</w:t>
      </w:r>
    </w:p>
    <w:p>
      <w:pPr>
        <w:pStyle w:val="Lista3"/>
        <w:ind w:left="0" w:hanging="0"/>
        <w:rPr>
          <w:sz w:val="22"/>
          <w:szCs w:val="22"/>
        </w:rPr>
      </w:pPr>
      <w:r>
        <w:rPr>
          <w:sz w:val="22"/>
          <w:szCs w:val="22"/>
        </w:rPr>
        <w:t>9. Jeśli wymiary prostopadłościanu zwiększymy dwukrotnie, to jego objętość zwiększy się:</w:t>
      </w:r>
    </w:p>
    <w:p>
      <w:pPr>
        <w:pStyle w:val="Lista3"/>
        <w:ind w:left="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)2 razy            B)6 razy          C) 8 razy             D)4 razy</w:t>
      </w:r>
    </w:p>
    <w:p>
      <w:pPr>
        <w:pStyle w:val="Lista3"/>
        <w:ind w:left="180" w:hanging="180"/>
        <w:rPr/>
      </w:pPr>
      <w:r>
        <w:rPr>
          <w:sz w:val="22"/>
          <w:szCs w:val="22"/>
        </w:rPr>
        <w:t xml:space="preserve">10. Aby upiec ciasto, należy najpierw zmieszać składniki: mąkę, tłuszcz i cukier, w stosunku 10:5:4. </w:t>
        <w:br/>
        <w:t>Ile  trzeba wziąć każdego składnika, jeśli bierzemy ½ kg maki na to ciasto?</w:t>
      </w:r>
    </w:p>
    <w:p>
      <w:pPr>
        <w:pStyle w:val="Lista3"/>
        <w:ind w:left="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)20 dag tłuszczu, 25 dag cukru              B) 15 dag tłuszczu, 10 dag cukru     </w:t>
        <w:br/>
        <w:t xml:space="preserve">             C)25 dag tłuszczu, 20 dag cukru               D) 5 dag tłuszczu, 10 dag cukru   </w:t>
      </w:r>
    </w:p>
    <w:p>
      <w:pPr>
        <w:pStyle w:val="Lista2"/>
        <w:ind w:left="0" w:hanging="0"/>
        <w:rPr/>
      </w:pPr>
      <w:r>
        <w:rPr>
          <w:sz w:val="22"/>
          <w:szCs w:val="22"/>
        </w:rPr>
        <w:t>11. Stosunek dwóch liczb jest równy 5:3, a ich iloczyn jest liczbą nieparzystą. jakie to liczby?</w:t>
        <w:br/>
        <w:t xml:space="preserve">          A) 6i10               B) 9i15                C)10i20                D)3i8</w:t>
      </w:r>
    </w:p>
    <w:p>
      <w:pPr>
        <w:pStyle w:val="Lista2"/>
        <w:ind w:left="0" w:hanging="0"/>
        <w:rPr>
          <w:sz w:val="22"/>
          <w:szCs w:val="22"/>
        </w:rPr>
      </w:pPr>
      <w:r>
        <w:rPr>
          <w:sz w:val="22"/>
          <w:szCs w:val="22"/>
        </w:rPr>
        <w:t>12. Powierzchnia 3600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</w:t>
        <w:br/>
        <w:t xml:space="preserve">         A)   0,036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           B)  0,36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                 C) 3,6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                       D)36m</w:t>
      </w:r>
      <w:r>
        <w:rPr>
          <w:sz w:val="22"/>
          <w:szCs w:val="22"/>
          <w:vertAlign w:val="superscript"/>
        </w:rPr>
        <w:t>2</w:t>
      </w:r>
    </w:p>
    <w:p>
      <w:pPr>
        <w:pStyle w:val="Lista2"/>
        <w:ind w:left="0" w:hanging="0"/>
        <w:rPr>
          <w:sz w:val="22"/>
          <w:szCs w:val="22"/>
        </w:rPr>
      </w:pPr>
      <w:r>
        <w:rPr>
          <w:sz w:val="22"/>
          <w:szCs w:val="22"/>
        </w:rPr>
        <w:t>13. 7/12 z 8 godzin to:</w:t>
        <w:br/>
        <w:t xml:space="preserve">            A) 4h20min               B) 4h30min                C)4h40min                D)4h50min</w:t>
      </w:r>
    </w:p>
    <w:p>
      <w:pPr>
        <w:pStyle w:val="Lista2"/>
        <w:ind w:left="0" w:hanging="0"/>
        <w:rPr/>
      </w:pPr>
      <w:r>
        <w:rPr>
          <w:sz w:val="22"/>
          <w:szCs w:val="22"/>
        </w:rPr>
        <w:t>14. Na mapie w skali 1:35000 odległość między dwiema miejscowościami wynosi 2cm. Zatem rzeczywista odległość między nimi wynosi:</w:t>
        <w:br/>
        <w:t xml:space="preserve">          A)70m                B)7m                 C)700m                D)7km</w:t>
      </w:r>
    </w:p>
    <w:p>
      <w:pPr>
        <w:pStyle w:val="Lista3"/>
        <w:ind w:left="0" w:hanging="0"/>
        <w:rPr>
          <w:sz w:val="22"/>
          <w:szCs w:val="22"/>
        </w:rPr>
      </w:pPr>
      <w:r>
        <w:rPr>
          <w:sz w:val="22"/>
          <w:szCs w:val="22"/>
        </w:rPr>
        <w:t>15.Pole trójkąta wynosi 13,23 cm² , a jeden jego bok ma 4,2 cm długości. Jedna z wysokości tego trójkąta jest równa:</w:t>
      </w:r>
    </w:p>
    <w:p>
      <w:pPr>
        <w:pStyle w:val="Lista3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)6,3 cm       B)12,4 cm          C) 26,46 cm           D)3,23 cm</w:t>
      </w:r>
    </w:p>
    <w:p>
      <w:pPr>
        <w:pStyle w:val="Lista3"/>
        <w:ind w:left="0" w:hanging="0"/>
        <w:rPr>
          <w:sz w:val="22"/>
          <w:szCs w:val="22"/>
        </w:rPr>
      </w:pPr>
      <w:r>
        <w:rPr>
          <w:sz w:val="22"/>
          <w:szCs w:val="22"/>
        </w:rPr>
        <w:t>16.Obwód koła jest większy niż jego promień:</w:t>
      </w:r>
    </w:p>
    <w:p>
      <w:pPr>
        <w:pStyle w:val="Lista3"/>
        <w:ind w:left="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) o 3,14         B)  o 6,28        C)      3,14 razy         D) 2 ¶ razy</w:t>
      </w:r>
    </w:p>
    <w:p>
      <w:pPr>
        <w:pStyle w:val="Lista3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17. Dana jest liczba dwucyfrowa, której cyfrą dziesiątek jest x, cyfrą jedności y. Różnica danej liczby dwucyfrowej </w:t>
        <w:br/>
        <w:t>i liczby złożonej z tych samych cyfr, ale zapisanych w odwrotnej kolejności ma postać:</w:t>
      </w:r>
    </w:p>
    <w:p>
      <w:pPr>
        <w:pStyle w:val="Lista3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>A) 11x-9y           B)9x+9y         C)    9(x-y)            D)  9(x+y)</w:t>
      </w:r>
    </w:p>
    <w:p>
      <w:pPr>
        <w:pStyle w:val="Lista3"/>
        <w:ind w:left="0" w:hanging="0"/>
        <w:rPr/>
      </w:pPr>
      <w:r>
        <w:rPr>
          <w:sz w:val="22"/>
          <w:szCs w:val="22"/>
        </w:rPr>
        <w:t xml:space="preserve">18. Cenę rakietki do tenisa stołowego obniżono o 10%. O ile procent należy podnieść nową cenę, by zrównała się </w:t>
        <w:br/>
        <w:t>z ceną pierwotną?</w:t>
      </w:r>
    </w:p>
    <w:p>
      <w:pPr>
        <w:pStyle w:val="Lista3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25%           B) 20%              C)    30%               D) 11 1/9% </w:t>
      </w:r>
    </w:p>
    <w:p>
      <w:pPr>
        <w:pStyle w:val="Lista3"/>
        <w:ind w:left="0" w:hanging="0"/>
        <w:rPr/>
      </w:pPr>
      <w:r>
        <w:rPr>
          <w:sz w:val="22"/>
          <w:szCs w:val="22"/>
        </w:rPr>
        <w:t>19. W dzbanku jest 500 cm³  wody. Ile soku należy wlać do dzbanka, żeby mieszanka zawierała 1/5 soku?</w:t>
      </w:r>
    </w:p>
    <w:p>
      <w:pPr>
        <w:pStyle w:val="Lista3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) 125 cm³            B) 0,2 cm³              C)   0,25 cm³               D)  0,4 cm³.  </w:t>
      </w:r>
    </w:p>
    <w:p>
      <w:pPr>
        <w:pStyle w:val="Lista3"/>
        <w:ind w:left="0" w:hanging="0"/>
        <w:rPr>
          <w:sz w:val="22"/>
          <w:szCs w:val="22"/>
        </w:rPr>
      </w:pPr>
      <w:r>
        <w:rPr>
          <w:sz w:val="22"/>
          <w:szCs w:val="22"/>
        </w:rPr>
        <w:t>20. Sześciu pracowników może wykonać remont sklepu w ciągu 8 dni. Czterech pracowników wykona tę pracę w:</w:t>
        <w:br/>
        <w:t xml:space="preserve">         A) 5 dni               B)   12  dni           C) 5 1/3 dnia                   D)  10 dni      </w:t>
      </w:r>
    </w:p>
    <w:p>
      <w:pPr>
        <w:pStyle w:val="Lista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. 1</w:t>
      </w:r>
      <w:r>
        <w:rPr/>
        <w:t xml:space="preserve"> Najdłuższy tunel drogowy świata znajduje się w Alpach Szwajcarskich. Jest to tunel Świętego Gotharda i ma 16,9 kilometra długości. Najdłuższy tunel drogowy w państwach Unii Europejskiej znajduje się w Austrii. Jest to tunel Arlberg, a jego długość podana w kilometrach jest wartością liczbową wyraż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242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21" t="32593" r="47746" b="59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icz długość tunelu w Austrii. O ile procent tunel drogowy w Austrii jest krótszy od najdłuższego tunelu świata? (wynik zaokrąglij do dwóch miejsc po przecinku).</w:t>
      </w:r>
    </w:p>
    <w:p>
      <w:pPr>
        <w:pStyle w:val="Normal"/>
        <w:rPr/>
      </w:pPr>
      <w:r>
        <w:rPr>
          <w:b/>
        </w:rPr>
        <w:t>Zad.2.</w:t>
      </w:r>
      <w:r>
        <w:rPr/>
        <w:t xml:space="preserve"> Zapisz za pomocą wyrażenia algebraicznego liczbę trzycyfrową, w której cyfrą jedności jest x, cyfra dziesiątek jest o 2 mniejsza od cyfry jedności, a cyfra setek jest trzy razy większa od cyfry dziesiątek. Określ, dla jakich wartości zmiennej x istnieje rozwiązanie tego zadania. Podaj wszystkie możliwe rozwiązania.</w:t>
      </w:r>
    </w:p>
    <w:p>
      <w:pPr>
        <w:pStyle w:val="Normal"/>
        <w:rPr/>
      </w:pPr>
      <w:r>
        <w:rPr>
          <w:b/>
        </w:rPr>
        <w:t>Zad.3</w:t>
      </w:r>
      <w:r>
        <w:rPr/>
        <w:t>. Z zapałek ułożono łańcuchy z ośmioką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20260" cy="1021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597" t="22880" r="22751" b="60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upełnij zdania.</w:t>
      </w:r>
    </w:p>
    <w:p>
      <w:pPr>
        <w:pStyle w:val="Normal"/>
        <w:rPr/>
      </w:pPr>
      <w:r>
        <w:rPr/>
        <w:t>36 zapałek zużyję do ułożenia wzoru o numerze ………… .</w:t>
      </w:r>
    </w:p>
    <w:p>
      <w:pPr>
        <w:pStyle w:val="Normal"/>
        <w:rPr/>
      </w:pPr>
      <w:r>
        <w:rPr/>
        <w:t>W dziesiątym wzorze zużyję ………… zapałek.</w:t>
      </w:r>
    </w:p>
    <w:p>
      <w:pPr>
        <w:pStyle w:val="Normal"/>
        <w:rPr/>
      </w:pPr>
      <w:r>
        <w:rPr/>
        <w:t>Obwód składający się z 20 zapałek będzie miała figura o numerze wzoru ……….. .</w:t>
      </w:r>
    </w:p>
    <w:p>
      <w:pPr>
        <w:pStyle w:val="Normal"/>
        <w:rPr/>
      </w:pPr>
      <w:r>
        <w:rPr>
          <w:b/>
        </w:rPr>
        <w:t>Zad.4</w:t>
      </w:r>
      <w:r>
        <w:rPr/>
        <w:t>. W małej francuskiej miejscowości Taize brat Roger założył wspólnotę, której naczelnym zadaniem jest pojednanie między chrześcijanami i przezwyciężenie konfliktów w rodzinie ludzkiej. Zapisz w postaci wyrażenia algebraicznego liczbę czterocyfrową, której cyfrą tysięcy jest x, cyfrą dziesiątek y, cyfra setek jest  9 razy większa od cyfry tysięcy, a cyfra jedności jest o 4 mniejsza od cyfry dziesiątek. Dla x = 1, y = 4 otrzymasz rok założenia tej wspólnoty. Zapisz ten rok.</w:t>
      </w:r>
    </w:p>
    <w:p>
      <w:pPr>
        <w:pStyle w:val="Normal"/>
        <w:rPr/>
      </w:pPr>
      <w:r>
        <w:rPr>
          <w:b/>
        </w:rPr>
        <w:t>Zad.5</w:t>
      </w:r>
      <w:r>
        <w:rPr/>
        <w:t>. Punkt P jest środkiem boku narysowanego równoległob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50465" cy="998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529" t="26154" r="40789" b="51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licz miarę kąta α  .</w:t>
      </w:r>
    </w:p>
    <w:p>
      <w:pPr>
        <w:pStyle w:val="Normal"/>
        <w:rPr/>
      </w:pPr>
      <w:r>
        <w:rPr>
          <w:b/>
        </w:rPr>
        <w:t>Zad.6.</w:t>
      </w:r>
      <w:r>
        <w:rPr/>
        <w:t xml:space="preserve"> Dane są długości boków trójkąta:  2mn, m²  -  n² ,  m²  +   n² , m,n  є  N  i m &gt; n ; m,n &gt; 0. Czy taki trójkąt jest prostokątny?</w:t>
      </w:r>
    </w:p>
    <w:p>
      <w:pPr>
        <w:pStyle w:val="Normal"/>
        <w:rPr/>
      </w:pPr>
      <w:r>
        <w:rPr>
          <w:b/>
        </w:rPr>
        <w:t>Zad.7.</w:t>
      </w:r>
      <w:r>
        <w:rPr/>
        <w:t xml:space="preserve"> Oblicz długość krawędzi sześcianu, w którym objętość i pole powierzchni całkowitej wyrażają się tą samą liczbą.</w:t>
      </w:r>
    </w:p>
    <w:p>
      <w:pPr>
        <w:pStyle w:val="Normal"/>
        <w:rPr/>
      </w:pPr>
      <w:r>
        <w:rPr>
          <w:b/>
        </w:rPr>
        <w:t>Zad.8</w:t>
      </w:r>
      <w:r>
        <w:rPr/>
        <w:t>. Cenę towaru podwyższono o 5,40 zł, co stanowi 15 % ceny pierwotnej, a następnie podwyższono ją jeszcze o 2,88 zł. Oblicz, o ile procent łącznie podwyższono cenę towaru.</w:t>
        <w:br/>
      </w:r>
      <w:r>
        <w:rPr>
          <w:b/>
        </w:rPr>
        <w:t>Zad. 9</w:t>
      </w:r>
      <w:r>
        <w:rPr/>
        <w:t>. Mleczarka zmieszała litr śmietany o zawartości 32 % tłuszczu i litr śmietany o zawartości 16 % tłuszczu. Ile procent tłuszczu zawiera otrzymana śmietana?</w:t>
      </w:r>
    </w:p>
    <w:p>
      <w:pPr>
        <w:pStyle w:val="Normal"/>
        <w:rPr/>
      </w:pPr>
      <w:r>
        <w:rPr>
          <w:b/>
        </w:rPr>
        <w:t>Zad.10</w:t>
      </w:r>
      <w:r>
        <w:rPr/>
        <w:t>. Podaj wszystkie liczby całkowite niedodatnie spełniające warunek:</w:t>
      </w:r>
    </w:p>
    <w:p>
      <w:pPr>
        <w:pStyle w:val="Normal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1426210" cy="434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735" t="22119" r="63360" b="69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510" w:right="510" w:gutter="0" w:header="709" w:top="765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                         Gimnazjum w Gawłuszowicach 2015/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3:05:00Z</dcterms:created>
  <dc:creator>Mira</dc:creator>
  <dc:description/>
  <cp:keywords/>
  <dc:language>en-US</dc:language>
  <cp:lastModifiedBy>Mira</cp:lastModifiedBy>
  <dcterms:modified xsi:type="dcterms:W3CDTF">2015-09-30T23:08:00Z</dcterms:modified>
  <cp:revision>1</cp:revision>
  <dc:subject/>
  <dc:title>Propozycje do konkursu klas drugich gimnazjum</dc:title>
</cp:coreProperties>
</file>