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imnazjum w Chorzelowi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zycje zadań na Powiatowy Konkurs Matematyczny klas II  2015/2016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d.1.</w:t>
      </w:r>
      <w:r>
        <w:rPr>
          <w:rFonts w:cs="Times New Roman" w:ascii="Times New Roman" w:hAnsi="Times New Roman"/>
          <w:lang w:eastAsia="pl-PL"/>
        </w:rPr>
        <w:t xml:space="preserve">Jeśli na jednej szalce wagi umieścisz 1 kostkę mydła a na drugiej 3/4 kostki mydła oraz 3/4 kg odważnik to szalki pozostaną w równowadze. Ile waży kostka mydła? </w:t>
        <w:br/>
        <w:t xml:space="preserve">a) 8 kg                 b) 4 kg                   c) 3 kg                 d) 2 kg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2.</w:t>
      </w:r>
      <w:r>
        <w:rPr>
          <w:rFonts w:cs="Times New Roman" w:ascii="Times New Roman" w:hAnsi="Times New Roman"/>
          <w:lang w:eastAsia="pl-PL"/>
        </w:rPr>
        <w:t xml:space="preserve">Jeśli kopiarka w ciągu minuty wykonuje 150 kopii to ile kopii wykona w ciągu 20 sekund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100                   b) 50                     c) 25                   d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d.3</w:t>
      </w:r>
      <w:r>
        <w:rPr>
          <w:rFonts w:cs="Times New Roman" w:ascii="Times New Roman" w:hAnsi="Times New Roman"/>
          <w:lang w:eastAsia="pl-PL"/>
        </w:rPr>
        <w:t>. Jeśli coś kosztuje 16 zł za 80 gramów, to jaka jest cena za kilogram cos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80 zł                b) 20 zł                   c) 50 zł                d) 200 zł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Zad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urodzinach połowa gości piła tylko lemoniadę, jedna trzecia –tylko colę, zaś piętnastu gości nie piło żadnego z tych napojów. Ilu gości było na urodzinach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30                    b) 60                        c) 90                  d) 1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Zad.5.</w:t>
      </w:r>
      <w:r>
        <w:rPr>
          <w:rFonts w:cs="Times New Roman" w:ascii="Times New Roman" w:hAnsi="Times New Roman"/>
          <w:lang w:eastAsia="pl-PL"/>
        </w:rPr>
        <w:t xml:space="preserve"> Cyfrą jedności iloczynu  29 × 37 × 21 × 55 × 43 × 39   jest cyfra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1                        b)2                         c)3                      d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6.</w:t>
      </w:r>
      <w:r>
        <w:rPr>
          <w:rFonts w:cs="Times New Roman" w:ascii="Times New Roman" w:hAnsi="Times New Roman"/>
          <w:lang w:eastAsia="pl-PL"/>
        </w:rPr>
        <w:t xml:space="preserve"> Ile widzisz prostokątów?</w:t>
      </w:r>
      <w:r>
        <w:rPr/>
        <w:t xml:space="preserve"> 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18                     b) 12                       c) 20                  d)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Zad.7</w:t>
      </w:r>
      <w:r>
        <w:rPr>
          <w:sz w:val="22"/>
          <w:szCs w:val="22"/>
        </w:rPr>
        <w:t xml:space="preserve"> Pole powierzchni Polski to ok. 300 tys. km2 . Jak duży obszar zajmuje Polska na mapie o skali 1 : 100 000? </w:t>
        <w:br/>
      </w:r>
      <w:r>
        <w:rPr/>
        <w:t xml:space="preserve">a) ok. 30 cm2          b) ok. 300 cm2            c) ok. 300 m2                     d) ok. 30 m2 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Zad.8</w:t>
      </w:r>
      <w:r>
        <w:rPr>
          <w:sz w:val="22"/>
          <w:szCs w:val="22"/>
        </w:rPr>
        <w:t xml:space="preserve"> Która z wymienionych poniżej liczb jest najmniejsza?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–1                    b) –0,25                              c) (–0,5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                     d) (–1,5)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d.9</w:t>
      </w:r>
      <w:r>
        <w:rPr>
          <w:rFonts w:cs="Times New Roman" w:ascii="Times New Roman" w:hAnsi="Times New Roman"/>
        </w:rPr>
        <w:t xml:space="preserve"> Jeśli Staś i jego ojciec mają łącznie 44 lat, Staś i jego mama mają łącznie 40 lat, zaś rodzice Stasia mają razem 68 lat, to jaka jest różnica wieku między rodzicami Stasia? </w:t>
        <w:br/>
      </w:r>
      <w:r>
        <w:rPr/>
        <w:t xml:space="preserve">a) 2 lata                  b) 4 lata                           c) 6 lat                            d) 8 l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d.10</w:t>
      </w:r>
      <w:r>
        <w:rPr>
          <w:rFonts w:cs="Times New Roman" w:ascii="Times New Roman" w:hAnsi="Times New Roman"/>
          <w:lang w:eastAsia="pl-PL"/>
        </w:rPr>
        <w:t xml:space="preserve">.Wiek XXI zaczął się poniedziałkiem. W jakim dniu tygodnia wypadł pierwszy sylwester XXI wieku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poniedziałek          b) wtorek                 c) środa                           d) niedz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d.11</w:t>
      </w:r>
      <w:r>
        <w:rPr>
          <w:rFonts w:cs="Times New Roman" w:ascii="Times New Roman" w:hAnsi="Times New Roman"/>
          <w:lang w:eastAsia="pl-PL"/>
        </w:rPr>
        <w:t>. Po pierwszym roku pracy pensja pana Waldemara wzrosła o 20%, a po kolejnym roku pracy, pracodawca obniżył pensję pana Waldemara o 20%. O ile mniej niż na początku zarabia teraz pan Waldemar?</w:t>
        <w:br/>
        <w:t>a) o 4% więcej         b) o 4% mniej      c) zarabia tyle co na początku              d) o 1%mni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12</w:t>
      </w:r>
      <w:r>
        <w:rPr>
          <w:rFonts w:cs="Times New Roman" w:ascii="Times New Roman" w:hAnsi="Times New Roman"/>
          <w:lang w:eastAsia="pl-PL"/>
        </w:rPr>
        <w:t>.Jaką cyfrę jedności ma suma 1 + 2 + 3 + ... + 17 + 18 + 19 + 2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0                       b)1                               c)2                                  d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13</w:t>
      </w:r>
      <w:r>
        <w:rPr>
          <w:rFonts w:cs="Times New Roman" w:ascii="Times New Roman" w:hAnsi="Times New Roman"/>
          <w:lang w:eastAsia="pl-PL"/>
        </w:rPr>
        <w:t>.Staszek za 6 lat będzie trzy razy starszy niż jest dzisiaj. Za ile lat będzie cztery razy starszy niż dzisiaj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a) 8                            b) 9                                   c) 12                         d)15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14</w:t>
      </w:r>
      <w:r>
        <w:rPr>
          <w:rFonts w:cs="Times New Roman" w:ascii="Times New Roman" w:hAnsi="Times New Roman"/>
          <w:lang w:eastAsia="pl-PL"/>
        </w:rPr>
        <w:t>.Pod jakim kątem przecinają się wysokości trójkąta równoboczneg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15°                          b) 30°                              c) 45°                         d) 6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d.15</w:t>
      </w:r>
      <w:r>
        <w:rPr>
          <w:rFonts w:cs="Times New Roman" w:ascii="Times New Roman" w:hAnsi="Times New Roman"/>
          <w:lang w:eastAsia="pl-PL"/>
        </w:rPr>
        <w:t>.W pewnym trójkącie, który nie jest równoboczny, miara jednego z kątów jest średnią miar pozostałych dwóch kątów. Jaką miarę ma środkowy co do wielkości kąt tego trójkąt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45°                            b) 50°                              c) 60°                         d) Nie da się tego usta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16</w:t>
      </w:r>
      <w:r>
        <w:rPr>
          <w:rFonts w:cs="Times New Roman" w:ascii="Times New Roman" w:hAnsi="Times New Roman"/>
          <w:lang w:eastAsia="pl-PL"/>
        </w:rPr>
        <w:t>.W sklepie stoi 9 metalowych pudełek, ponumerowanych liczbami od 1 do 9. W każdym pudełku jest tyle śrubek ile wynosi liczba dzielników (dodatnich) numeru pudełka. Ile śrubek jest łącznie we wszystkich pudełka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19                       b) 20                   c) 21                          d) 23 lub więcej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17</w:t>
      </w:r>
      <w:r>
        <w:rPr>
          <w:rFonts w:cs="Times New Roman" w:ascii="Times New Roman" w:hAnsi="Times New Roman"/>
          <w:lang w:eastAsia="pl-PL"/>
        </w:rPr>
        <w:t>.Basen ma dwa niezależne odpływy. Pierwszy odpływ opróżnia pełny basen w ciągu 2 godzin. Drugi odpływ opróżnia pełny basen w ciągu 6 godzin. Ile czasu będzie się opróżniał pełny basen, jeśli otworzymy równocześnie oba odpływ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1 godz              b) 1 godz. 20 min.             c) 1 godz. 30 min.       d) 1 godz. 40 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18</w:t>
      </w:r>
      <w:r>
        <w:rPr>
          <w:rFonts w:cs="Times New Roman" w:ascii="Times New Roman" w:hAnsi="Times New Roman"/>
          <w:lang w:eastAsia="pl-PL"/>
        </w:rPr>
        <w:t>.Jeśli pociąg całą trasę będzie jechał ze średnią prędkością 50 km/h, to spóźni się o 20 minut., a jeśli całą trasę będzie jechał ze średnią prędkością 100 km/h, to przyjedzie o 15 minut za wcześnie. Ile czasu ma pociąg na pokonanie tej trasy według rozkład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40 min.                b) 45 min.                    c) 50 min.                    d) 60 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d.19</w:t>
      </w:r>
      <w:r>
        <w:rPr>
          <w:rFonts w:cs="Times New Roman" w:ascii="Times New Roman" w:hAnsi="Times New Roman"/>
          <w:lang w:eastAsia="pl-PL"/>
        </w:rPr>
        <w:t xml:space="preserve">.Gdy pewną liczbę zmniejszymy o 7, a wynik pomnożymy przez 7 to wynik będzie taki sam jak byśmy tę samą liczbę zmniejszyli o 11 i wynik pomnożyli przez 11. Jaka to liczb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16                         b) 18                               c) 19                               d)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20</w:t>
      </w:r>
      <w:r>
        <w:rPr>
          <w:rFonts w:cs="Times New Roman" w:ascii="Times New Roman" w:hAnsi="Times New Roman"/>
          <w:lang w:eastAsia="pl-PL"/>
        </w:rPr>
        <w:t>.Cena stołu była podnoszona dwukrotnie –w marcu wzrosła o 40% i w maju znów wzrosła o 40%. Jaka była początkowa cena stołu, jeśli po tych dwóch podwyżkach wzrosła ona o 192 z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) 200 zł                 b) 220 zł                                c) 230 zł                           d) 240 zł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Zadania otwar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1</w:t>
      </w:r>
      <w:r>
        <w:rPr>
          <w:rFonts w:cs="Times New Roman" w:ascii="Times New Roman" w:hAnsi="Times New Roman"/>
          <w:lang w:eastAsia="pl-PL"/>
        </w:rPr>
        <w:t>.Każde z kół na rysunku ma promień 5. Jaką wysokość ma cała figur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9470" cy="76898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Zad.2</w:t>
      </w:r>
      <w:r>
        <w:rPr>
          <w:rFonts w:cs="Times New Roman" w:ascii="Times New Roman" w:hAnsi="Times New Roman"/>
          <w:lang w:eastAsia="pl-PL"/>
        </w:rPr>
        <w:t>.</w:t>
      </w:r>
      <w:r>
        <w:rPr>
          <w:rFonts w:cs="Times New Roman" w:ascii="Times New Roman" w:hAnsi="Times New Roman"/>
          <w:i/>
          <w:iCs/>
        </w:rPr>
        <w:t xml:space="preserve"> Która jest godzina?</w:t>
      </w:r>
      <w:r>
        <w:rPr>
          <w:rFonts w:cs="Times New Roman" w:ascii="Times New Roman" w:hAnsi="Times New Roman"/>
        </w:rPr>
        <w:t xml:space="preserve"> zapytał ktoś Pitagorasa. </w:t>
      </w:r>
      <w:r>
        <w:rPr>
          <w:rFonts w:cs="Times New Roman" w:ascii="Times New Roman" w:hAnsi="Times New Roman"/>
          <w:i/>
          <w:iCs/>
        </w:rPr>
        <w:t>Pozostało jeszcze z doby dwie trzecie tego, co już upłynęło</w:t>
      </w:r>
      <w:r>
        <w:rPr>
          <w:rFonts w:cs="Times New Roman" w:ascii="Times New Roman" w:hAnsi="Times New Roman"/>
        </w:rPr>
        <w:t xml:space="preserve"> -odpowiedział filozof. Która była godzin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Zad.3.</w:t>
      </w:r>
      <w:r>
        <w:rPr>
          <w:rFonts w:cs="Times New Roman" w:ascii="Times New Roman" w:hAnsi="Times New Roman"/>
          <w:lang w:eastAsia="pl-PL"/>
        </w:rPr>
        <w:t xml:space="preserve"> Sara poszła do szkoły mając pięć lat. Uczyła się przez ćwierć życia, a następnie zaczęła pracować. Przepracowała połowę życia, a przez czternaście lat była na emeryturze. Ile miała lat, gdy przeszła na emeryturę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d.4</w:t>
      </w:r>
      <w:r>
        <w:rPr>
          <w:rFonts w:cs="Times New Roman" w:ascii="Times New Roman" w:hAnsi="Times New Roman"/>
          <w:lang w:eastAsia="pl-PL"/>
        </w:rPr>
        <w:t>.W drodze do domu Piotr postanowił zatankować, przez co czas jego podróży wydłużył się o 10%. Kolejnego dnia, przemierzając tę samą drogę, Piotr tankował dwa razy dłużej, przez co całkowity czas jego podróży wyniósł jedną godzinę. Ile czasu zajęłaby podróż Piotrowi, gdyby nie tankował? 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d.5</w:t>
      </w:r>
      <w:r>
        <w:rPr>
          <w:rFonts w:cs="Times New Roman" w:ascii="Times New Roman" w:hAnsi="Times New Roman"/>
          <w:lang w:eastAsia="pl-PL"/>
        </w:rPr>
        <w:t xml:space="preserve">.W pewnym sklepie 16 gum do żucia kosztuje dokładnie tyle złotych, ile gum do żucia można kupić za jedną złotówkę. Ile groszy kosztuje jedna guma do żuci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d.6.</w:t>
      </w:r>
      <w:r>
        <w:rPr>
          <w:rFonts w:cs="Times New Roman" w:ascii="Times New Roman" w:hAnsi="Times New Roman"/>
          <w:lang w:eastAsia="pl-PL"/>
        </w:rPr>
        <w:t xml:space="preserve">Turysta idący na stację kolejową przeszedł w ciągu godziny 3,5 km i zorientował się, że idąc nadal z tą samą prędkością, spóźni się na pociąg o godzinę. Przyspieszył więc i pozostałą część trasy przeszedł z prędkością 5 km/h, docierając na stację pół godziny przed planowanym odjazdem pociągu. Jaką długą trasę przebył ten turyst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7.</w:t>
      </w:r>
      <w:r>
        <w:rPr>
          <w:rFonts w:cs="Times New Roman" w:ascii="Times New Roman" w:hAnsi="Times New Roman"/>
          <w:lang w:eastAsia="pl-PL"/>
        </w:rPr>
        <w:t xml:space="preserve">W trójkącie prostokątnym suma długości przyprostokątnych wynos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eastAsia="pl-PL"/>
        </w:rPr>
        <w:t>, a przeciwprostokątna ma długość 4. Oblicz pole tego trójką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d.8</w:t>
      </w:r>
      <w:r>
        <w:rPr>
          <w:rFonts w:cs="Times New Roman" w:ascii="Times New Roman" w:hAnsi="Times New Roman"/>
          <w:lang w:eastAsia="pl-PL"/>
        </w:rPr>
        <w:t>.Mama podała talerz pełen pierogów. Pierwszy brat zjadł połowę tych pierogów i jeszcze pół pieroga. Drugi brat zjadł połowę pozostałych pierogów i jeszcze pół pieroga. Trzeci zjadł połowę pozostawionych przez drugiego brata pierogów i jeszcze pół pieroga i zostawił na talerzu ostatniego pieroga. Ile pierogów podała ma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d.9</w:t>
      </w:r>
      <w:r>
        <w:rPr>
          <w:rFonts w:cs="Times New Roman" w:ascii="Times New Roman" w:hAnsi="Times New Roman"/>
          <w:lang w:eastAsia="pl-PL"/>
        </w:rPr>
        <w:t xml:space="preserve">.W koszyku są jabłka i gruszki. Gdyby dorzucić dwa jabłka, to jabłek byłoby dwa razy tyle co gruszek, a gdyby dorzucić cztery gruszki, to jabłek byłoby półtora raza tyle co gruszek. Ile owoców jest w koszyku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Zad.10</w:t>
      </w:r>
      <w:r>
        <w:rPr>
          <w:rFonts w:cs="Times New Roman" w:ascii="Times New Roman" w:hAnsi="Times New Roman"/>
          <w:lang w:eastAsia="pl-PL"/>
        </w:rPr>
        <w:t>.Pan Jan kupił od sąsiada prostokątną działkę, która przylegała do jego kwadratowej działki. W ten sposób działka pana Jana, teraz prostokątna, zwiększyła swój obwód o 120 m i zwiększyła swoje pole o 3000 m</w:t>
      </w:r>
      <w:r>
        <w:rPr>
          <w:rFonts w:cs="Times New Roman" w:ascii="Times New Roman" w:hAnsi="Times New Roman"/>
          <w:vertAlign w:val="superscript"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 xml:space="preserve">. Jakie pole miała działka pana Jana przed powiększeniem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53:00Z</dcterms:created>
  <dc:creator>Adam</dc:creator>
  <dc:description/>
  <cp:keywords/>
  <dc:language>en-US</dc:language>
  <cp:lastModifiedBy>Mira</cp:lastModifiedBy>
  <dcterms:modified xsi:type="dcterms:W3CDTF">2015-10-01T20:53:00Z</dcterms:modified>
  <cp:revision>2</cp:revision>
  <dc:subject/>
  <dc:title>Gimnazjum w Chorzelowie </dc:title>
</cp:coreProperties>
</file>