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PROPOZYCJE ZADAŃ NA POWIATOWY KONKURS MATEMATYCZNY KLAS II</w:t>
      </w:r>
    </w:p>
    <w:p>
      <w:pPr>
        <w:pStyle w:val="Normal"/>
        <w:spacing w:lineRule="auto" w:line="24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  <w:r>
        <w:rPr>
          <w:rFonts w:cs="Arial"/>
        </w:rPr>
        <w:t>ROK SZKOLNY 2014/2015</w:t>
      </w:r>
    </w:p>
    <w:p>
      <w:pPr>
        <w:pStyle w:val="Normal"/>
        <w:spacing w:lineRule="auto" w:line="24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ZADANIA ZAMKNIĘT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iadomo, że 20% sześćdziesięciomilionowej ludności Wielkiej Brytanii ogląda serial telewizyjny Sąsiedzi. Ile to milionów ludzi w przybliżeniu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,2</w:t>
        <w:tab/>
        <w:tab/>
        <w:tab/>
        <w:t>B. 3</w:t>
        <w:tab/>
        <w:tab/>
        <w:tab/>
        <w:t>C. 12</w:t>
        <w:tab/>
        <w:tab/>
        <w:tab/>
        <w:t>D. 15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upiłem siedem paczki herbatników. Każda paczka kosztuje tyle samo, a przy kasie wydano mi 4 grosze reszty. Jaką kwotę dałam kasjerce?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 zł</w:t>
        <w:tab/>
        <w:tab/>
        <w:tab/>
        <w:t>B. 2 zł</w:t>
        <w:tab/>
        <w:tab/>
        <w:tab/>
        <w:t>C. 3 zł</w:t>
        <w:tab/>
        <w:tab/>
        <w:tab/>
        <w:t>D. 4 z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ztery liczby są sobie równe. Która jest inna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asciiTheme="minorHAnsi" w:hAnsiTheme="minorHAnsi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Theme="minorHAnsi" w:hAnsiTheme="minorHAnsi"/>
        </w:rPr>
        <w:tab/>
        <w:tab/>
        <w:t>B. 0,6</w:t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Theme="minorHAnsi" w:hAnsiTheme="minorHAnsi"/>
        </w:rPr>
        <w:tab/>
        <w:tab/>
        <w:tab/>
        <w:t>D. 60%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aki kąt tworzą wskazówki zegara o 2.30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asciiTheme="minorHAnsi" w:hAnsiTheme="minorHAnsi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Theme="minorHAnsi" w:hAnsiTheme="minorHAnsi"/>
        </w:rPr>
        <w:t xml:space="preserve">                          </w:t>
      </w:r>
      <w:r>
        <w:rPr>
          <w:rFonts w:asciiTheme="minorHAnsi" w:hAnsiTheme="minorHAnsi"/>
        </w:rPr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Theme="minorHAnsi" w:hAnsiTheme="minorHAnsi"/>
        </w:rPr>
        <w:t xml:space="preserve">                              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Theme="minorHAnsi" w:hAnsiTheme="minorHAnsi"/>
        </w:rPr>
        <w:t xml:space="preserve">                             D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Theme="minorHAnsi" w:hAnsiTheme="minorHAnsi"/>
        </w:rPr>
        <w:t xml:space="preserve">                 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 trasie autobusu jest dziewięć jednakowo odległych od siebie przystanków. Od pierwszego do trzeciego przystanku jest 600 m. Jak daleko jest od pierwszego do ostatniego przystanku?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600 m</w:t>
        <w:tab/>
        <w:tab/>
        <w:t>B. 1600 m</w:t>
        <w:tab/>
        <w:tab/>
        <w:t>C. 1800 m</w:t>
        <w:tab/>
        <w:tab/>
        <w:t>D. 2400 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ztery z punktów o tych współrzędnych leżą na jednej prostej. Który na niej nie leży?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6,11)</w:t>
        <w:tab/>
        <w:tab/>
        <w:t>B. (5,5)</w:t>
        <w:tab/>
        <w:tab/>
        <w:tab/>
        <w:t>C. (4,7)</w:t>
        <w:tab/>
        <w:tab/>
        <w:tab/>
        <w:t>D. (8,15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ni A jedzie samochodem 70 km z Radomia do Kielc szosą E7 ze średnią prędkością 66 km/h. Pan A wyrusza z Kielc do Radomia w tej samej chwili, w której wyjeżdża jego żona, osiągając średnią prędkość 74 km/h. Jak daleko są oboje od Kielc, kiedy się mijają?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2 km</w:t>
        <w:tab/>
        <w:tab/>
        <w:t>B. 33 km</w:t>
        <w:tab/>
        <w:tab/>
        <w:t>C. 35 km</w:t>
        <w:tab/>
        <w:tab/>
        <w:t>D. 37 k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Uporządkuj liczby x=1377:5, y=1656:6, z=1897:7 w kolejności malejącej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xzy</w:t>
        <w:tab/>
        <w:tab/>
        <w:tab/>
        <w:t>B. zyx</w:t>
        <w:tab/>
        <w:tab/>
        <w:tab/>
        <w:t>C. xyz</w:t>
        <w:tab/>
        <w:tab/>
        <w:tab/>
        <w:t>D. yxz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udło zawierające trzy torby ziemniaków waży 6,0 kg. To samo pudło, ale zawierające pięć toreb ziemniaków, waży 9,2 kg. Ile waży puste pudło?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/>
          <w:lang w:val="en-US"/>
        </w:rPr>
        <w:t>1,2 kg</w:t>
        <w:tab/>
        <w:tab/>
        <w:t>B. 1,6 kg</w:t>
        <w:tab/>
        <w:tab/>
        <w:t>C. 3,2 kg</w:t>
        <w:tab/>
        <w:tab/>
        <w:t>D. 2,0 k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czynam od kwadratu. Jedną parę jego boków wydłużam o 3 cm, a drugą parę skracam o 2 cm, tworząc w ten sposób prostokąt. Obwód tego prostokąta jest równy 26 cm. Jaka długość ma jego dłuższy bok?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4 cm</w:t>
        <w:tab/>
        <w:tab/>
        <w:t>B. 5 cm</w:t>
        <w:tab/>
        <w:tab/>
        <w:tab/>
        <w:t>C. 6 cm</w:t>
        <w:tab/>
        <w:tab/>
        <w:tab/>
        <w:t>D. 9 c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Jeżeli sześć ręczników schnie na sznurze od bielizny dwie godziny, to ile czasu trzeba, żeby wyschły (na tym samym sznurze) trzy podobne ręczniki?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 h</w:t>
        <w:tab/>
        <w:tab/>
        <w:tab/>
        <w:t>B. 2 h</w:t>
        <w:tab/>
        <w:tab/>
        <w:tab/>
        <w:t>C. 4 h</w:t>
        <w:tab/>
        <w:tab/>
        <w:tab/>
        <w:t>D. 6 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cs="Arial"/>
        </w:rPr>
        <w:t xml:space="preserve">Mirek, Mietek i Piotr zbierali pieniądze na zakup namiotu. Mirek dał 60% potrzebnej kwoty, Mietek dał 40% pozostałej części. Piotr dołożył brakujące 30 zł. Ile kosztował namiot? </w:t>
      </w:r>
    </w:p>
    <w:p>
      <w:pPr>
        <w:pStyle w:val="Normal"/>
        <w:spacing w:lineRule="auto" w:line="240"/>
        <w:ind w:left="360" w:firstLine="348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A. 50 zł. </w:t>
        <w:tab/>
        <w:tab/>
        <w:t xml:space="preserve">B. 60 zł. </w:t>
        <w:tab/>
        <w:tab/>
        <w:t xml:space="preserve">C. 125 zł. </w:t>
        <w:tab/>
        <w:tab/>
        <w:t xml:space="preserve">D 150 zł.  </w:t>
      </w:r>
      <w:bookmarkStart w:id="0" w:name="06_ka_5"/>
      <w:bookmarkEnd w:id="0"/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cs="Arial"/>
        </w:rPr>
        <w:t>Suma kolejnych pięciu licz naturalnych wynosi 1000. Największa z nich równa się:</w:t>
      </w:r>
    </w:p>
    <w:p>
      <w:pPr>
        <w:pStyle w:val="Normal"/>
        <w:spacing w:lineRule="auto" w:line="240"/>
        <w:ind w:left="708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A. 25</w:t>
        <w:tab/>
        <w:tab/>
        <w:tab/>
        <w:t>B.50</w:t>
        <w:tab/>
        <w:tab/>
        <w:tab/>
        <w:t>C. 202</w:t>
        <w:tab/>
        <w:tab/>
        <w:tab/>
        <w:t xml:space="preserve">D. 210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cs="Arial"/>
        </w:rPr>
        <w:t>Jaką co najmniej średnicę musi mieć okrągły stół, aby zmieścił się na nim arkusz papieru o wymiarach 40 cm na 50 cm.</w:t>
      </w:r>
    </w:p>
    <w:p>
      <w:pPr>
        <w:pStyle w:val="Normal"/>
        <w:spacing w:lineRule="auto" w:line="240"/>
        <w:ind w:left="708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A. 60 cm</w:t>
        <w:tab/>
        <w:tab/>
        <w:t>B. 65 cm</w:t>
        <w:tab/>
        <w:tab/>
        <w:t>C.70 cm</w:t>
        <w:tab/>
        <w:tab/>
        <w:t xml:space="preserve">D. 90 cm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cs="Arial"/>
        </w:rPr>
        <w:t xml:space="preserve">Mrówka ruda porusza się z prędkością 0,03 km/h. W ciągu 1 minuty mrówka ta przejdzie: </w:t>
      </w:r>
    </w:p>
    <w:p>
      <w:pPr>
        <w:pStyle w:val="Normal"/>
        <w:spacing w:lineRule="auto" w:line="240"/>
        <w:ind w:left="708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A. 5 cm</w:t>
        <w:tab/>
        <w:tab/>
        <w:tab/>
        <w:t>B. 150 cm</w:t>
        <w:tab/>
        <w:tab/>
        <w:t>C. 50 cm</w:t>
        <w:tab/>
        <w:tab/>
        <w:t xml:space="preserve">D. 100 cm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cs="Arial"/>
        </w:rPr>
        <w:t>W klasie liczącej 24 uczniów siedemnaścioro wybrało jako dodatkowy przedmiot łacinę, trzynaścioro wybrało grekę, a ośmioro historię starożytną. Jaka jest najmniejsza z możliwych liczba uczniów, którzy wybrali więcej niż jeden z tych przedmiotów?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6</w:t>
        <w:tab/>
        <w:tab/>
        <w:tab/>
        <w:t>B.  7</w:t>
        <w:tab/>
        <w:tab/>
        <w:tab/>
        <w:t>C. 8</w:t>
        <w:tab/>
        <w:tab/>
        <w:tab/>
        <w:t>D. 1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cs="Arial"/>
          <w:bCs/>
        </w:rPr>
        <w:t>Obwód prostokąta wynosi 20 cm. Gdy jeden bok zmniejszymy o 2, a drugi zwiększymy o 1 to pole będzie wynosiło 14c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>. Jakie długości mają boki tego prostokąta?</w:t>
      </w:r>
    </w:p>
    <w:p>
      <w:pPr>
        <w:pStyle w:val="ListParagraph"/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A. 4 cm i 6 cm</w:t>
        <w:tab/>
        <w:tab/>
        <w:t>B. 3 cm i 7 cm</w:t>
        <w:tab/>
        <w:tab/>
        <w:t>C. 2 cm i 7 cm</w:t>
        <w:tab/>
        <w:tab/>
        <w:t>D. 5 cm i 5 c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Ile liczb nieparzystych między 100 i 1000 nie zmienia się, gdy cyfry napiszemy w odwrotnej kolejności?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15</w:t>
        <w:tab/>
        <w:tab/>
        <w:tab/>
        <w:t>B. 45</w:t>
        <w:tab/>
        <w:tab/>
        <w:tab/>
        <w:t>C.   50</w:t>
        <w:tab/>
        <w:tab/>
        <w:tab/>
        <w:t>D. 81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cs="Arial"/>
        </w:rPr>
        <w:t>Marek szedł 2 godziny z prędkością 4,8 km/h. Ile metrów przeszedł w ciągu  20   minut?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960</w:t>
        <w:tab/>
        <w:tab/>
        <w:tab/>
        <w:t>B. 1600</w:t>
        <w:tab/>
        <w:tab/>
        <w:tab/>
        <w:t>C. 192</w:t>
        <w:tab/>
        <w:tab/>
        <w:tab/>
        <w:t>D. 48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</w:rPr>
      </w:pPr>
      <w:r>
        <w:rPr>
          <w:rFonts w:cs="Arial"/>
        </w:rPr>
        <w:t>Jaką co najmniej średnicę musi mieć okrągły stół, aby zmieścił się na nim arkusz papieru o wymiarach 40 cm na 50 cm.</w:t>
      </w:r>
    </w:p>
    <w:p>
      <w:pPr>
        <w:pStyle w:val="Normal"/>
        <w:spacing w:lineRule="auto" w:line="240"/>
        <w:ind w:left="708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A. 60 cm</w:t>
        <w:tab/>
        <w:tab/>
        <w:t>B. 65 cm</w:t>
        <w:tab/>
        <w:tab/>
        <w:t>C.70 cm</w:t>
        <w:tab/>
        <w:tab/>
        <w:t xml:space="preserve">D. 90 cm </w:t>
      </w:r>
    </w:p>
    <w:p>
      <w:pPr>
        <w:pStyle w:val="ListParagraph"/>
        <w:spacing w:lineRule="auto" w:line="240"/>
        <w:ind w:left="108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4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ZADANIA OTWARTE</w:t>
      </w:r>
    </w:p>
    <w:p>
      <w:pPr>
        <w:pStyle w:val="ListParagraph"/>
        <w:spacing w:lineRule="auto" w:line="24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Różnica dwóch licz, ich suma oraz ich iloczyn są w stosunku 1:4:15. Jakie to liczby?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Reni zerwał się naszyjnik. Trzecią część korali znalazła na podłodze, jedną czwartą w kieszeni, jedną piątą pod oparciem kanapy, szósta część została na sznurku. Sześciu korali nie udało jej się znaleźć. Ile korali było na początku?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Bieżnia szkolona ma sześć torów, każdy o szerokości 1 metra. O ile naprzód musi się wysunąć na starcie biegacz biegnący po zewnętrznym torze, aby wyścig na jedno okrążenie był sprawiedliwy?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łońce je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Arial"/>
        </w:rPr>
        <w:t xml:space="preserve">nad horyzontem. Pionowe drzewo o wysokości 60 stóp rzuca cień na stok opadający pod kąt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Arial"/>
        </w:rPr>
        <w:t xml:space="preserve">. Jaką długość ma ten cień?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Trójkąt równoboczny i sześciokąt foremny mają równe obwody. Jaki jest stosunek pola trójkąta do pola sześciokąta?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ewna liczba dwucyfrowa ma taką własność, że jeśli między jej dwiema cyframi postawić przecinek, to powstanie liczba równa jednej czwartej sumy obu cyfr. Jaka jest wyjściowa liczba?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wie świece w kształcie walca – jedną o średnicy 1 cm i wysokości 1 cm oraz drugą o średnicy 2 cm i wysokości 2 cm – przetopiono na jedną świecę również w kształcie walca i o średnicy 3 cm. Jaka jest jej wysokość?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Kwadratowy kołek mieści się dokładnie w okrągłej dziurze. Jaką cześć (przekroju) dziury zajmuje kołek?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  <w:t>Marynarz na statku ma 31 marynarzy, których średnia wieku wynosi 23 lata.  Jeśli do obliczania średniej doliczymy wiek kapitana, to średnia wzrośnie do 24 lat. Ile lat ma kapitan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rabina jest tak umieszczona między dwoma domami, że jeśli ją pochylić do jednego domu, to sięga na wysokość 12 metrów, a jeśli do drugiego, to sięga zaledwie 9 metrów od poziomu ulicy. Oba położenia drabiny są wzajemnie do siebie prostopadłe. Jaka jest długość drabiny? </w:t>
      </w:r>
    </w:p>
    <w:p>
      <w:pPr>
        <w:pStyle w:val="ListParagraph"/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200"/>
        <w:rPr>
          <w:rFonts w:ascii="Calibri" w:hAnsi="Calibri" w:asciiTheme="minorHAnsi" w:hAnsiTheme="minorHAnsi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ubliczne Gimnazjum w Wadowicach Gór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7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544e6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44e6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20d4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20d4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7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44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20d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20d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176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760</Words>
  <Characters>4563</Characters>
  <CharactersWithSpaces>53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24:00Z</dcterms:created>
  <dc:creator>Professional</dc:creator>
  <dc:description/>
  <dc:language>en-US</dc:language>
  <cp:lastModifiedBy>AW</cp:lastModifiedBy>
  <cp:lastPrinted>2014-09-23T18:51:00Z</cp:lastPrinted>
  <dcterms:modified xsi:type="dcterms:W3CDTF">2014-09-30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