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YCJE ZADAŃ NA POWIATOWY KONKURS MATEMATYCZNY KLAS II</w:t>
        <w:br/>
        <w:t>ROK SZKOLNY 2013/2014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A ZAMKNIĘT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224" w:right="-289" w:hanging="22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le trójkąta o bokach długości 6 cm, 6 cm, </w:t>
      </w:r>
      <w:r>
        <w:rPr>
          <w:rFonts w:cs="Arial" w:ascii="Arial" w:hAnsi="Arial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2"/>
        </w:rPr>
        <w:t> cm wynosi: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60"/>
        <w:ind w:right="-28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A) 12 c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ab/>
        <w:t>B) 18 c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ab/>
        <w:t>C) 24 c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ab/>
        <w:t xml:space="preserve">D) </w:t>
      </w:r>
      <w:r>
        <w:rPr>
          <w:rFonts w:cs="Arial" w:ascii="Arial" w:hAnsi="Arial"/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2"/>
        </w:rPr>
        <w:t> cm</w:t>
      </w:r>
      <w:r>
        <w:rPr>
          <w:rFonts w:cs="Arial" w:ascii="Arial" w:hAnsi="Arial"/>
          <w:sz w:val="20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 w:before="120" w:after="120"/>
        <w:ind w:left="227" w:right="-289" w:hanging="22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rabinę o długości 2 m oparto o płot wysokości 1,5 m.  Oblicz jak daleko od płotu znajduje się dolny koniec drabiny, jeśli wiadomo, że wystaje ona 30 cm ponad płot?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60"/>
        <w:ind w:right="-289" w:hanging="0"/>
        <w:rPr/>
      </w:pPr>
      <w:r>
        <w:rPr>
          <w:rFonts w:cs="Arial" w:ascii="Arial" w:hAnsi="Arial"/>
          <w:sz w:val="20"/>
          <w:szCs w:val="22"/>
        </w:rPr>
        <w:tab/>
        <w:t>A) 0,7 m</w:t>
      </w:r>
      <w:r>
        <w:rPr>
          <w:rFonts w:cs="Arial" w:ascii="Arial" w:hAnsi="Arial"/>
          <w:sz w:val="20"/>
          <w:szCs w:val="22"/>
          <w:vertAlign w:val="superscript"/>
        </w:rPr>
        <w:tab/>
      </w:r>
      <w:r>
        <w:rPr>
          <w:rFonts w:cs="Arial" w:ascii="Arial" w:hAnsi="Arial"/>
          <w:sz w:val="20"/>
          <w:szCs w:val="22"/>
        </w:rPr>
        <w:t>B) 0,5 m</w:t>
        <w:tab/>
        <w:t>C) 0,2 m</w:t>
        <w:tab/>
        <w:t xml:space="preserve">D) 0,8 m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227" w:right="-289" w:hanging="22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tóra z tych liczb jest największa?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60"/>
        <w:ind w:right="-289" w:hanging="0"/>
        <w:rPr/>
      </w:pPr>
      <w:r>
        <w:rPr>
          <w:rFonts w:cs="Arial" w:ascii="Arial" w:hAnsi="Arial"/>
          <w:sz w:val="20"/>
          <w:szCs w:val="22"/>
        </w:rPr>
        <w:tab/>
        <w:t>A) 4</w:t>
      </w:r>
      <w:r>
        <w:rPr>
          <w:rFonts w:cs="Arial" w:ascii="Arial" w:hAnsi="Arial"/>
          <w:sz w:val="20"/>
          <w:szCs w:val="22"/>
          <w:vertAlign w:val="superscript"/>
        </w:rPr>
        <w:t>15</w:t>
        <w:tab/>
      </w:r>
      <w:r>
        <w:rPr>
          <w:rFonts w:cs="Arial" w:ascii="Arial" w:hAnsi="Arial"/>
          <w:sz w:val="20"/>
          <w:szCs w:val="22"/>
        </w:rPr>
        <w:t>B) 8</w:t>
      </w:r>
      <w:r>
        <w:rPr>
          <w:rFonts w:cs="Arial" w:ascii="Arial" w:hAnsi="Arial"/>
          <w:sz w:val="20"/>
          <w:szCs w:val="22"/>
          <w:vertAlign w:val="superscript"/>
        </w:rPr>
        <w:t>11</w:t>
      </w:r>
      <w:r>
        <w:rPr>
          <w:rFonts w:cs="Arial" w:ascii="Arial" w:hAnsi="Arial"/>
          <w:sz w:val="20"/>
          <w:szCs w:val="22"/>
        </w:rPr>
        <w:tab/>
        <w:t>C) 16</w:t>
      </w:r>
      <w:r>
        <w:rPr>
          <w:rFonts w:cs="Arial" w:ascii="Arial" w:hAnsi="Arial"/>
          <w:sz w:val="20"/>
          <w:szCs w:val="22"/>
          <w:vertAlign w:val="superscript"/>
        </w:rPr>
        <w:t>8</w:t>
      </w:r>
      <w:r>
        <w:rPr>
          <w:rFonts w:cs="Arial" w:ascii="Arial" w:hAnsi="Arial"/>
          <w:sz w:val="20"/>
          <w:szCs w:val="22"/>
        </w:rPr>
        <w:tab/>
        <w:t>D) 2</w:t>
      </w:r>
      <w:r>
        <w:rPr>
          <w:rFonts w:cs="Arial" w:ascii="Arial" w:hAnsi="Arial"/>
          <w:sz w:val="20"/>
          <w:szCs w:val="22"/>
          <w:vertAlign w:val="superscript"/>
        </w:rPr>
        <w:t>32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227" w:right="-289" w:hanging="22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e godzin trwa połowa trzeciej części ćwiartki doby ?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60"/>
        <w:ind w:right="-289" w:hanging="0"/>
        <w:rPr/>
      </w:pPr>
      <w:r>
        <w:rPr>
          <w:rFonts w:cs="Arial" w:ascii="Arial" w:hAnsi="Arial"/>
          <w:sz w:val="20"/>
          <w:szCs w:val="22"/>
        </w:rPr>
        <w:tab/>
        <w:t>A)  3</w:t>
      </w:r>
      <w:r>
        <w:rPr>
          <w:rFonts w:cs="Arial" w:ascii="Arial" w:hAnsi="Arial"/>
          <w:sz w:val="20"/>
          <w:szCs w:val="22"/>
          <w:vertAlign w:val="superscript"/>
        </w:rPr>
        <w:tab/>
      </w:r>
      <w:r>
        <w:rPr>
          <w:rFonts w:cs="Arial" w:ascii="Arial" w:hAnsi="Arial"/>
          <w:sz w:val="20"/>
          <w:szCs w:val="22"/>
        </w:rPr>
        <w:t>B) 1</w:t>
        <w:tab/>
        <w:t>C) 4</w:t>
        <w:tab/>
        <w:t>D)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 w:before="120" w:after="120"/>
        <w:ind w:left="227" w:right="-289" w:hanging="22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liczby dwucyfrowej dopisz z prawej strony tę samą liczbę.  Ile razy liczba czterocyfrowa jest większa od liczby dwucyfrowej?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60"/>
        <w:ind w:right="-289" w:hanging="0"/>
        <w:rPr/>
      </w:pPr>
      <w:r>
        <w:rPr>
          <w:rFonts w:cs="Arial" w:ascii="Arial" w:hAnsi="Arial"/>
          <w:sz w:val="20"/>
          <w:szCs w:val="22"/>
        </w:rPr>
        <w:tab/>
        <w:t>A)  101</w:t>
      </w:r>
      <w:r>
        <w:rPr>
          <w:rFonts w:cs="Arial" w:ascii="Arial" w:hAnsi="Arial"/>
          <w:sz w:val="20"/>
          <w:szCs w:val="22"/>
          <w:vertAlign w:val="superscript"/>
        </w:rPr>
        <w:tab/>
      </w:r>
      <w:r>
        <w:rPr>
          <w:rFonts w:cs="Arial" w:ascii="Arial" w:hAnsi="Arial"/>
          <w:sz w:val="20"/>
          <w:szCs w:val="22"/>
        </w:rPr>
        <w:t>B) 100</w:t>
        <w:tab/>
        <w:t>C) 11</w:t>
        <w:tab/>
        <w:t>D) 1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 w:before="120" w:after="120"/>
        <w:ind w:left="227" w:right="-289" w:hanging="22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unel pod kanałem La Manche jest 800 razy krótszy od długości równika, która wynosi 4 · 10</w:t>
      </w:r>
      <w:r>
        <w:rPr>
          <w:rFonts w:cs="Arial" w:ascii="Arial" w:hAnsi="Arial"/>
          <w:sz w:val="20"/>
          <w:szCs w:val="22"/>
          <w:vertAlign w:val="superscript"/>
        </w:rPr>
        <w:t>7</w:t>
      </w:r>
      <w:r>
        <w:rPr>
          <w:rFonts w:cs="Arial" w:ascii="Arial" w:hAnsi="Arial"/>
          <w:sz w:val="20"/>
          <w:szCs w:val="22"/>
        </w:rPr>
        <w:t> m, zatem tunel ma długość: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60"/>
        <w:ind w:right="-289" w:hanging="0"/>
        <w:rPr/>
      </w:pPr>
      <w:r>
        <w:rPr>
          <w:rFonts w:cs="Arial" w:ascii="Arial" w:hAnsi="Arial"/>
          <w:sz w:val="20"/>
          <w:szCs w:val="22"/>
        </w:rPr>
        <w:tab/>
        <w:t>A)  32 km</w:t>
      </w:r>
      <w:r>
        <w:rPr>
          <w:rFonts w:cs="Arial" w:ascii="Arial" w:hAnsi="Arial"/>
          <w:sz w:val="20"/>
          <w:szCs w:val="22"/>
          <w:vertAlign w:val="superscript"/>
        </w:rPr>
        <w:tab/>
      </w:r>
      <w:r>
        <w:rPr>
          <w:rFonts w:cs="Arial" w:ascii="Arial" w:hAnsi="Arial"/>
          <w:sz w:val="20"/>
          <w:szCs w:val="22"/>
        </w:rPr>
        <w:t>B) 50 km</w:t>
        <w:tab/>
        <w:t>C) 200 km</w:t>
        <w:tab/>
        <w:t>D) 500 k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227" w:right="-289" w:hanging="22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4 kg roztworu znajdują się 2 g  soli.  Jakie jest stężenie procentowe soli w tym roztworze ?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20"/>
        <w:ind w:right="-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A)  </w:t>
      </w:r>
      <w:r>
        <w:rPr>
          <w:rFonts w:cs="Arial" w:ascii="Arial" w:hAnsi="Arial"/>
          <w:sz w:val="2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2"/>
        </w:rPr>
        <w:t>‰</w:t>
      </w:r>
      <w:r>
        <w:rPr>
          <w:rFonts w:cs="Arial" w:ascii="Arial" w:hAnsi="Arial"/>
          <w:sz w:val="20"/>
          <w:szCs w:val="22"/>
          <w:vertAlign w:val="superscript"/>
        </w:rPr>
        <w:tab/>
      </w:r>
      <w:r>
        <w:rPr>
          <w:rFonts w:cs="Arial" w:ascii="Arial" w:hAnsi="Arial"/>
          <w:sz w:val="20"/>
          <w:szCs w:val="22"/>
        </w:rPr>
        <w:t>B) 5 ‰</w:t>
        <w:tab/>
        <w:t>C) 0,5 ‰</w:t>
        <w:tab/>
        <w:t>D) 2 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227" w:right="-289" w:hanging="22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sia jest o 5 lat starsza od Agnieszki.  Rok temu była od niej dwa razy starsza .  Agnieszka ma: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60"/>
        <w:ind w:right="-289" w:hanging="0"/>
        <w:rPr/>
      </w:pPr>
      <w:r>
        <w:rPr>
          <w:rFonts w:cs="Arial" w:ascii="Arial" w:hAnsi="Arial"/>
          <w:sz w:val="20"/>
          <w:szCs w:val="22"/>
        </w:rPr>
        <w:tab/>
        <w:t>A)  11 lat</w:t>
      </w:r>
      <w:r>
        <w:rPr>
          <w:rFonts w:cs="Arial" w:ascii="Arial" w:hAnsi="Arial"/>
          <w:sz w:val="20"/>
          <w:szCs w:val="22"/>
          <w:vertAlign w:val="superscript"/>
        </w:rPr>
        <w:tab/>
      </w:r>
      <w:r>
        <w:rPr>
          <w:rFonts w:cs="Arial" w:ascii="Arial" w:hAnsi="Arial"/>
          <w:sz w:val="20"/>
          <w:szCs w:val="22"/>
        </w:rPr>
        <w:t>B) 6 lat</w:t>
        <w:tab/>
        <w:t>C) 5 lat</w:t>
        <w:tab/>
        <w:t>D) 3 la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 w:before="120" w:after="120"/>
        <w:ind w:left="227" w:right="-289" w:hanging="227"/>
        <w:rPr/>
      </w:pPr>
      <w:r>
        <w:rPr>
          <w:rFonts w:cs="Arial" w:ascii="Arial" w:hAnsi="Arial"/>
          <w:sz w:val="20"/>
          <w:szCs w:val="22"/>
        </w:rPr>
        <w:t>Andrzej obliczył, że na planie w skali 1 : 1000 działka na której stoi jego dom, ma powierzchnię 30 cm</w:t>
      </w:r>
      <w:r>
        <w:rPr>
          <w:rFonts w:cs="Arial" w:ascii="Arial" w:hAnsi="Arial"/>
          <w:sz w:val="20"/>
          <w:szCs w:val="22"/>
          <w:vertAlign w:val="superscript"/>
        </w:rPr>
        <w:t>2.</w:t>
      </w:r>
      <w:r>
        <w:rPr>
          <w:rFonts w:cs="Arial" w:ascii="Arial" w:hAnsi="Arial"/>
          <w:sz w:val="20"/>
          <w:szCs w:val="22"/>
        </w:rPr>
        <w:t>. Zatem w rzeczywistości powierzchnia działki jest równa: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60"/>
        <w:ind w:right="-28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A) 3 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ab/>
        <w:t>B) 300 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ab/>
        <w:t>C) 3 000 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ab/>
        <w:t>D) 30 000 m</w:t>
      </w:r>
      <w:r>
        <w:rPr>
          <w:rFonts w:cs="Arial" w:ascii="Arial" w:hAnsi="Arial"/>
          <w:sz w:val="20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40"/>
        <w:ind w:left="227" w:right="-289" w:hanging="22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óżnica liczb </w:t>
      </w:r>
      <w:r>
        <w:rPr>
          <w:rFonts w:cs="Arial" w:ascii="Arial" w:hAnsi="Arial"/>
          <w:sz w:val="2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Arial" w:ascii="Arial" w:hAnsi="Arial"/>
          <w:sz w:val="20"/>
          <w:szCs w:val="22"/>
        </w:rPr>
        <w:t xml:space="preserve"> wynosi: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60"/>
        <w:ind w:right="-28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A) </w:t>
      </w:r>
      <w:r>
        <w:rPr>
          <w:rFonts w:cs="Arial" w:ascii="Arial" w:hAnsi="Arial"/>
          <w:sz w:val="2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</m:rad>
      </m:oMath>
      <w:r>
        <w:rPr>
          <w:rFonts w:cs="Arial" w:ascii="Arial" w:hAnsi="Arial"/>
          <w:sz w:val="20"/>
          <w:szCs w:val="22"/>
        </w:rPr>
        <w:tab/>
        <w:t xml:space="preserve">B) </w:t>
      </w:r>
      <w:r>
        <w:rPr>
          <w:rFonts w:cs="Arial" w:ascii="Arial" w:hAnsi="Arial"/>
          <w:sz w:val="2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  <w:sz w:val="20"/>
          <w:szCs w:val="22"/>
        </w:rPr>
        <w:tab/>
        <w:t xml:space="preserve">C) </w:t>
      </w:r>
      <w:r>
        <w:rPr>
          <w:rFonts w:cs="Arial" w:ascii="Arial" w:hAnsi="Arial"/>
          <w:sz w:val="2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2"/>
        </w:rPr>
        <w:tab/>
        <w:t xml:space="preserve">D) </w:t>
      </w:r>
      <w:r>
        <w:rPr>
          <w:rFonts w:cs="Arial" w:ascii="Arial" w:hAnsi="Arial"/>
          <w:sz w:val="2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120" w:after="120"/>
        <w:ind w:left="357" w:right="-289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iotr ma dwa razy więcej braci niż sióstr, zaś jego siostra Ania  pięć razy więcej braci niż sióstr. Ilu chłopców i ile dziewcząt jest w tej rodzinie ?</w:t>
      </w:r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spacing w:lineRule="auto" w:line="360" w:before="0" w:after="60"/>
        <w:ind w:right="-289" w:hanging="0"/>
        <w:rPr/>
      </w:pPr>
      <w:r>
        <w:rPr>
          <w:rFonts w:cs="Arial" w:ascii="Arial" w:hAnsi="Arial"/>
          <w:sz w:val="20"/>
          <w:szCs w:val="22"/>
        </w:rPr>
        <w:tab/>
        <w:t>A)  4 chłopców, 2 dziewczyny</w:t>
      </w:r>
      <w:r>
        <w:rPr>
          <w:rFonts w:cs="Arial" w:ascii="Arial" w:hAnsi="Arial"/>
          <w:sz w:val="20"/>
          <w:szCs w:val="22"/>
          <w:vertAlign w:val="superscript"/>
        </w:rPr>
        <w:tab/>
      </w:r>
      <w:r>
        <w:rPr>
          <w:rFonts w:cs="Arial" w:ascii="Arial" w:hAnsi="Arial"/>
          <w:sz w:val="20"/>
          <w:szCs w:val="22"/>
        </w:rPr>
        <w:t>B) 2 chłopców, 5 dziewczyn</w:t>
        <w:br/>
      </w:r>
      <w:r>
        <w:rPr>
          <w:rFonts w:cs="Arial" w:ascii="Arial" w:hAnsi="Arial"/>
          <w:sz w:val="20"/>
          <w:szCs w:val="22"/>
          <w:vertAlign w:val="superscript"/>
        </w:rPr>
        <w:tab/>
      </w:r>
      <w:r>
        <w:rPr>
          <w:rFonts w:cs="Arial" w:ascii="Arial" w:hAnsi="Arial"/>
          <w:sz w:val="20"/>
          <w:szCs w:val="22"/>
        </w:rPr>
        <w:t>C)  5 chłopców, 2 dziewczyny</w:t>
        <w:tab/>
        <w:t>D) 2 chłopców, 4 dziewczy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227" w:right="-289" w:hanging="22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e najwyżej punktów przecięcia możesz otrzymać przy pomocy 5 prostych ?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60"/>
        <w:ind w:right="-289" w:hanging="0"/>
        <w:rPr/>
      </w:pPr>
      <w:r>
        <w:rPr>
          <w:rFonts w:cs="Arial" w:ascii="Arial" w:hAnsi="Arial"/>
          <w:sz w:val="20"/>
          <w:szCs w:val="22"/>
        </w:rPr>
        <w:tab/>
        <w:t>A)  4</w:t>
      </w:r>
      <w:r>
        <w:rPr>
          <w:rFonts w:cs="Arial" w:ascii="Arial" w:hAnsi="Arial"/>
          <w:sz w:val="20"/>
          <w:szCs w:val="22"/>
          <w:vertAlign w:val="superscript"/>
        </w:rPr>
        <w:tab/>
      </w:r>
      <w:r>
        <w:rPr>
          <w:rFonts w:cs="Arial" w:ascii="Arial" w:hAnsi="Arial"/>
          <w:sz w:val="20"/>
          <w:szCs w:val="22"/>
        </w:rPr>
        <w:t>B) 6</w:t>
        <w:tab/>
        <w:t>C) 8</w:t>
        <w:tab/>
        <w:t>D)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227" w:right="-289" w:hanging="22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 domem pasą się świnie i gęsi. W sumie mają 72 głowy i 200 nóg.  Jaka jest liczba świń ? 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60"/>
        <w:ind w:right="-289" w:hanging="0"/>
        <w:rPr/>
      </w:pPr>
      <w:r>
        <w:rPr>
          <w:rFonts w:cs="Arial" w:ascii="Arial" w:hAnsi="Arial"/>
          <w:sz w:val="20"/>
          <w:szCs w:val="22"/>
        </w:rPr>
        <w:tab/>
        <w:t>A)  28</w:t>
      </w:r>
      <w:r>
        <w:rPr>
          <w:rFonts w:cs="Arial" w:ascii="Arial" w:hAnsi="Arial"/>
          <w:sz w:val="20"/>
          <w:szCs w:val="22"/>
          <w:vertAlign w:val="superscript"/>
        </w:rPr>
        <w:tab/>
      </w:r>
      <w:r>
        <w:rPr>
          <w:rFonts w:cs="Arial" w:ascii="Arial" w:hAnsi="Arial"/>
          <w:sz w:val="20"/>
          <w:szCs w:val="22"/>
        </w:rPr>
        <w:t>B) 44</w:t>
        <w:tab/>
        <w:t>C) 36</w:t>
        <w:tab/>
        <w:t>D) 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120" w:after="120"/>
        <w:ind w:left="357" w:right="-289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i jest wynik działania  1 – 2  +  3 – 4 + 5 – 6 + … + 1993 – 1995,  w którym na przemian dodajemy i odejmujemy wszystkie liczby całkowite od 1 do 1995 ?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20"/>
        <w:ind w:right="-288" w:hanging="0"/>
        <w:rPr/>
      </w:pPr>
      <w:r>
        <w:rPr>
          <w:rFonts w:cs="Arial" w:ascii="Arial" w:hAnsi="Arial"/>
          <w:sz w:val="20"/>
          <w:szCs w:val="22"/>
        </w:rPr>
        <w:tab/>
        <w:t>A)  997</w:t>
      </w:r>
      <w:r>
        <w:rPr>
          <w:rFonts w:cs="Arial" w:ascii="Arial" w:hAnsi="Arial"/>
          <w:sz w:val="20"/>
          <w:szCs w:val="22"/>
          <w:vertAlign w:val="superscript"/>
        </w:rPr>
        <w:tab/>
      </w:r>
      <w:r>
        <w:rPr>
          <w:rFonts w:cs="Arial" w:ascii="Arial" w:hAnsi="Arial"/>
          <w:sz w:val="20"/>
          <w:szCs w:val="22"/>
        </w:rPr>
        <w:t>B) 1995</w:t>
        <w:tab/>
        <w:t>C) 998</w:t>
        <w:tab/>
        <w:t>D) -99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120" w:after="120"/>
        <w:ind w:left="357" w:right="-289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ciąg o długości 1km jadąc bardzo wolno z prędkością 1 km/h przejeżdża przez tunel długości 1 km. Ile czasu upłynie od momentu wjazdu do tunelu do momentu ,gdy ostatni wagon opuści tunel ?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20"/>
        <w:ind w:left="360" w:right="-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) 1h      </w:t>
        <w:tab/>
        <w:t xml:space="preserve">      B) 1h 30min.     </w:t>
        <w:tab/>
        <w:t xml:space="preserve">   C) 2h     </w:t>
        <w:tab/>
        <w:t xml:space="preserve">     D) 3h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20"/>
        <w:ind w:left="360" w:right="-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right="-289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tóra z następujących liczb jest najmniejsza?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60"/>
        <w:ind w:left="357" w:right="-28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A) 19</w:t>
      </w:r>
      <w:r>
        <w:rPr>
          <w:rFonts w:cs="Arial" w:ascii="Arial" w:hAnsi="Arial"/>
          <w:sz w:val="20"/>
          <w:szCs w:val="22"/>
          <w:vertAlign w:val="superscript"/>
        </w:rPr>
        <w:t>95</w:t>
      </w:r>
      <w:r>
        <w:rPr>
          <w:rFonts w:cs="Arial" w:ascii="Arial" w:hAnsi="Arial"/>
          <w:sz w:val="20"/>
          <w:szCs w:val="22"/>
        </w:rPr>
        <w:tab/>
        <w:t xml:space="preserve"> B) 1</w:t>
      </w:r>
      <w:r>
        <w:rPr>
          <w:rFonts w:cs="Arial" w:ascii="Arial" w:hAnsi="Arial"/>
          <w:sz w:val="20"/>
          <w:szCs w:val="22"/>
          <w:vertAlign w:val="superscript"/>
        </w:rPr>
        <w:t>995</w:t>
        <w:tab/>
      </w:r>
      <w:r>
        <w:rPr>
          <w:rFonts w:cs="Arial" w:ascii="Arial" w:hAnsi="Arial"/>
          <w:sz w:val="20"/>
          <w:szCs w:val="22"/>
        </w:rPr>
        <w:t xml:space="preserve">C) 19 ∙ 95 </w:t>
        <w:tab/>
        <w:t>D) (- 1995 )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120" w:after="120"/>
        <w:ind w:left="357" w:right="-289" w:hanging="357"/>
        <w:rPr/>
      </w:pPr>
      <w:r>
        <w:rPr>
          <w:rFonts w:cs="Arial" w:ascii="Arial" w:hAnsi="Arial"/>
          <w:sz w:val="20"/>
          <w:szCs w:val="22"/>
        </w:rPr>
        <w:t>Krążek metalowy ma średnicę 20 cm i waży 2,4 kg. Z tego krążka wycięto mniejszy krążek o średnicy 10 cm. Waga tego małego krążka wynosi :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60"/>
        <w:ind w:left="357" w:right="-28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) 0,6 kg</w:t>
        <w:tab/>
        <w:t xml:space="preserve"> B) 0,8 kg</w:t>
        <w:tab/>
        <w:t xml:space="preserve"> C) 1,2 kg</w:t>
        <w:tab/>
        <w:t>D) 0,4 k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120" w:after="120"/>
        <w:ind w:left="357" w:right="-289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 dwóch  kolejnych  obniżkach o 20% za każdym razem cena płaszcza wynosi 320 zł. Jaka była cena płaszcza przed obniżkami?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60"/>
        <w:ind w:left="357" w:right="-289" w:hanging="0"/>
        <w:rPr/>
      </w:pPr>
      <w:r>
        <w:rPr>
          <w:rFonts w:cs="Arial" w:ascii="Arial" w:hAnsi="Arial"/>
          <w:sz w:val="20"/>
          <w:szCs w:val="22"/>
        </w:rPr>
        <w:t>A) 204 zł</w:t>
        <w:tab/>
        <w:t xml:space="preserve"> B) 400 zł</w:t>
        <w:tab/>
        <w:t xml:space="preserve"> C) 500 zł </w:t>
        <w:tab/>
        <w:t>D) 533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120" w:after="120"/>
        <w:ind w:left="357" w:right="-289" w:hanging="35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Średnia arytmetyczna dziewięciu kolejnych liczb całkowitych wynosi 2006. Największą z tych dziewięciu liczb jest: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60"/>
        <w:ind w:left="357" w:right="-289" w:hanging="0"/>
        <w:rPr/>
      </w:pPr>
      <w:r>
        <w:rPr>
          <w:rFonts w:cs="Arial" w:ascii="Arial" w:hAnsi="Arial"/>
          <w:sz w:val="20"/>
          <w:szCs w:val="22"/>
        </w:rPr>
        <w:t>A) 2007</w:t>
        <w:tab/>
        <w:t>B) 2009</w:t>
        <w:tab/>
        <w:t>C) 2010</w:t>
        <w:tab/>
        <w:t xml:space="preserve"> D) 20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120" w:after="120"/>
        <w:ind w:left="357" w:right="-289" w:hanging="357"/>
        <w:rPr/>
      </w:pPr>
      <w:r>
        <w:rPr>
          <w:rFonts w:cs="Arial" w:ascii="Arial" w:hAnsi="Arial"/>
          <w:sz w:val="20"/>
          <w:szCs w:val="22"/>
        </w:rPr>
        <w:t>Ile obrotów wykonuje koło o średnicy 50cm na drodze 4</w:t>
      </w:r>
      <w:r>
        <w:rPr>
          <w:rFonts w:eastAsia="Symbol" w:cs="Symbol" w:ascii="Symbol" w:hAnsi="Symbol"/>
          <w:sz w:val="20"/>
          <w:szCs w:val="22"/>
        </w:rPr>
        <w:t></w:t>
      </w:r>
      <w:r>
        <w:rPr>
          <w:rFonts w:cs="Arial" w:ascii="Arial" w:hAnsi="Arial"/>
          <w:sz w:val="20"/>
          <w:szCs w:val="22"/>
        </w:rPr>
        <w:t xml:space="preserve"> kilometrów?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240"/>
        <w:ind w:left="357" w:right="-289" w:hanging="0"/>
        <w:rPr/>
      </w:pPr>
      <w:r>
        <w:rPr>
          <w:rFonts w:cs="Arial" w:ascii="Arial" w:hAnsi="Arial"/>
          <w:sz w:val="20"/>
          <w:szCs w:val="22"/>
        </w:rPr>
        <w:t>A)  4 000 obr.</w:t>
        <w:tab/>
        <w:t>B)  80 obr.</w:t>
        <w:tab/>
        <w:t>C) 40 000 obr.</w:t>
        <w:tab/>
        <w:t>D)  8 000 obr.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A OTWART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210" w:right="-289" w:hanging="21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ło podzielono promieniście od środka na 4 części, przy czym powierzchnie tych części pozostają </w:t>
        <w:br/>
        <w:t>w stosunku 3 : 6 : 5 : 4. Punkty przecięcia promieni z okręgiem połączono cięciwami. Oblicz kąty powstałego czworokąt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210" w:right="-289" w:hanging="21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ę towaru obniżono o 30%, a potem o 20%. O ile procent cena jest mniejsza w porównaniu z pierwotną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210" w:right="-289" w:hanging="21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den kran napełnia basen w ciągu 12 h, drugi w ciągu 8 h, a trzeci w ciągu 6 h. W jakim czasie napełnią basen trzy krany otwarte jednocześnie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210" w:right="-289" w:hanging="21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iadomo, że świeże grzyby zawierają około 90% wody, a trakcie suszenia tracą prawie 80% posiadanej wody. Krzyś zebrał 10 kg grzybów. Oblicz ile kilogramów grzybów zostanie po ich wysuszeni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210" w:right="-289" w:hanging="21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wa kupiła zeszyty 60-kartkowe i 80-kartkowe, przy czym zeszytów cieńszych jest o 4 więcej niż grubszych. Łącznie w zakupionych zeszytach jest 940 kartek. Ile Ewa kupiła zeszytów 80-kartkowych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10" w:right="-289" w:hanging="21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rzece zbudowano most, który zachodzi na jej brzegi: 150 m mostu zachodzi na jeden brzeg, a </w:t>
      </w:r>
      <w:r>
        <w:rPr>
          <w:rFonts w:cs="Arial" w:ascii="Arial" w:hAnsi="Arial"/>
          <w:sz w:val="2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2"/>
        </w:rPr>
        <w:t xml:space="preserve">długości mostu na drugi. Oblicz szerokość rzeki, jeżeli stanowi ona </w:t>
      </w:r>
      <w:r>
        <w:rPr>
          <w:rFonts w:cs="Arial" w:ascii="Arial" w:hAnsi="Arial"/>
          <w:sz w:val="2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2"/>
        </w:rPr>
        <w:t xml:space="preserve"> długości most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210" w:right="-289" w:hanging="21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Łączna liczba wierzchołków, ścian i krawędzi pewnego graniastosłupa wynosi 110. Jaki wielokąt jest podstawą tego graniastosłupa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210" w:right="-289" w:hanging="21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worokąt ABCD wpisany jest w okrąg, którego średnicą jest przekątna AC tego czworokąta. Długość średnicy okręgu wynosi 20 cm. Oblicz pole czworokąta ABCD, jeśli |AB| = 12 cm, |CD| = 16 c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240"/>
        <w:ind w:left="210" w:right="-289" w:hanging="210"/>
        <w:jc w:val="both"/>
        <w:rPr/>
      </w:pPr>
      <w:r>
        <w:rPr>
          <w:rFonts w:cs="Arial" w:ascii="Arial" w:hAnsi="Arial"/>
          <w:sz w:val="20"/>
          <w:szCs w:val="22"/>
        </w:rPr>
        <w:t>Zegar spóźnia się 1,5 s w ciągu 3,75 h. Ile sekund ten zegar spóźnia się w ciągu doby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120"/>
        <w:ind w:left="280" w:right="-289" w:hanging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ziałka ma powierzchnię 40 ha. Na połowie zasadzono las, na 30% pozostałej części założono sad, </w:t>
        <w:br/>
        <w:t>a na 20% pozostałej części ogród kwiatowy. Resztę działki obsiano trawą. Ile hektarów obsiano trawą?</w:t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20"/>
        <w:ind w:left="360" w:right="-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720" w:leader="none"/>
          <w:tab w:val="center" w:pos="2520" w:leader="none"/>
          <w:tab w:val="center" w:pos="4140" w:leader="none"/>
          <w:tab w:val="center" w:pos="5940" w:leader="none"/>
        </w:tabs>
        <w:spacing w:before="0" w:after="120"/>
        <w:ind w:left="360" w:right="-28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80" w:top="4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imnazjum Publiczne w Radomyślu Wiel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1:00Z</dcterms:created>
  <dc:creator>ZMK</dc:creator>
  <dc:description/>
  <cp:keywords/>
  <dc:language>en-US</dc:language>
  <cp:lastModifiedBy>Mira</cp:lastModifiedBy>
  <cp:lastPrinted>2013-09-23T19:55:00Z</cp:lastPrinted>
  <dcterms:modified xsi:type="dcterms:W3CDTF">2013-10-03T20:11:00Z</dcterms:modified>
  <cp:revision>2</cp:revision>
  <dc:subject/>
  <dc:title>1</dc:title>
</cp:coreProperties>
</file>