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ROPOZYCJA ZADAŃ NA POWIATOWY KONKURS MATEMATYCZNY Klas II 20013/2014 – Gimnazjum w Przecławi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enę towaru obniżono o 20%, a następnie o 10%. Łączna obniżka wyniosła.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óra z podanych liczb </w:t>
      </w:r>
      <w:r>
        <w:rPr>
          <w:b/>
        </w:rPr>
        <w:t xml:space="preserve">nie </w:t>
      </w:r>
      <w:r>
        <w:rPr/>
        <w:t xml:space="preserve">jest równ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sypano 20 dag soli do 1,8 kg wody. Stężenie procentowe otrzymanej solanki wynosi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%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zba 0 110% większa od 20 to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a cyfr liczby 10</w:t>
      </w:r>
      <w:r>
        <w:rPr>
          <w:vertAlign w:val="superscript"/>
        </w:rPr>
        <w:t>10</w:t>
      </w:r>
      <w:r>
        <w:rPr/>
        <w:t xml:space="preserve">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jest równa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iczba 26,4 jest o 20% większa od liczby a. Liczba a jest równa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jednego kilograma jabłek na targu wynosi 2,4 zł. Te same jabłka w sklepie kosztują 3 zł.  Cena jabłek w sklepie jest wyższa od ich ceny na targu o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Około 50%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Około 4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ikiem działania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∙2 jest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warta część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o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e razy liczb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większa od 111</w:t>
      </w:r>
      <w:r>
        <w:rPr>
          <w:vertAlign w:val="superscript"/>
        </w:rPr>
        <w:t>2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aki kąt tworzą wskazówki zegara o godzinie w pół do trzeciej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Równość 256</w:t>
      </w:r>
      <w:r>
        <w:rPr>
          <w:vertAlign w:val="superscript"/>
        </w:rPr>
        <w:t xml:space="preserve">12 </w:t>
      </w:r>
      <w:r>
        <w:rPr/>
        <w:t>= 2</w:t>
      </w:r>
      <w:r>
        <w:rPr>
          <w:vertAlign w:val="superscript"/>
        </w:rPr>
        <w:t>n</w:t>
      </w:r>
      <w:r>
        <w:rPr/>
        <w:t xml:space="preserve"> zachodzi dla n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wusieczne kątów trójkąta ABC przecinają się w punkcie D. |AB|=101, |BC|=102, |AC|=100. Największe pole ma trójkąt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ADC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pola są równe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rodek symetrii ma każdy 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trójkąt równoboczny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prostokąt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trapez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trójkąt prostokątny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dam wydał 0,25 swoich pieniędzy i jeszcze złotówkę i zostało mu 1,25zł. Ile miał na początku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 zł 85 gr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3 zł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1 zł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4 zł 50 gr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le kwadratu o boku 700m jest równe:.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4900 a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49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490 ha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0,049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wa promienie okręgu tworzą kąt o mierze 100</w:t>
      </w:r>
      <w:r>
        <w:rPr>
          <w:vertAlign w:val="superscript"/>
        </w:rPr>
        <w:t xml:space="preserve">0 </w:t>
      </w:r>
      <w:r>
        <w:rPr/>
        <w:t>. Styczne do okręgu poprowadzone w końcach tych promieni tworzą kąt o mierze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vertAlign w:val="superscript"/>
              </w:rPr>
              <w:t>0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bwód kwadratu jest równy obwodowi prostokąta o bokach 12cm i 8cm. Ile procent pola kwadratu stanowi pole prostokąta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120%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Dwusieczne kątów BAD i ABC prostokąta ABCD przecinają się w punkcie E. Trójkąt ABE jest: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równoboczny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równoramienny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ostrokątny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rozwartokąt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inter przebiega 100 metrów w czasie 10 sekund. Jaka jest jego średnia prędkość?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18"/>
        <w:gridCol w:w="361"/>
        <w:gridCol w:w="1865"/>
        <w:gridCol w:w="419"/>
        <w:gridCol w:w="1748"/>
        <w:gridCol w:w="402"/>
        <w:gridCol w:w="176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28km/h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B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20km/h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30km/h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.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36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otw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 to za liczba, której 15% jest o 3 mniejsze niż 17% tej liczb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e trapezu ABCD (AB||CD, |AB|&gt;|CD|) jest 1,25 razy większe od pola trójkąta ABC. Ile razy bok AB jest dłuższy od boku C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kątna trapezu równoramiennego ma długość 16 i tworzy z podstawami kąt 45</w:t>
      </w:r>
      <w:r>
        <w:rPr>
          <w:rFonts w:eastAsia="Symbol" w:cs="Symbol" w:ascii="Symbol" w:hAnsi="Symbol"/>
        </w:rPr>
        <w:t></w:t>
      </w:r>
      <w:r>
        <w:rPr/>
        <w:t>.  Oblicz pole trapez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wna liczba przy dzieleniu przez 5 daje resztę 3. Jaką resztę otrzymamy dzieląc kwadrat tej liczby przez 5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żeli do liczby dwucyfrowej dopiszemy z prawej strony cyfrę jej dziesiątek, to otrzymamy liczbę o 227 większą. Dopisując zaś przed daną liczbę cyfrę jej jedności, otrzymamy liczbę 21 razy większą. Jaka to liczba?</w:t>
      </w:r>
    </w:p>
    <w:p>
      <w:pPr>
        <w:pStyle w:val="Normal"/>
        <w:numPr>
          <w:ilvl w:val="0"/>
          <w:numId w:val="4"/>
        </w:numPr>
        <w:rPr/>
      </w:pPr>
      <w:r>
        <w:rPr/>
        <w:t>Chłopiec ma dwa razy więcej braci niż sióstr, a jego siostra ma 5 razy więcej braci niż sióstr. Oblicz, ilu synów i ile córek mają ich rodz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owodnij, że liczba 2</w:t>
      </w:r>
      <w:r>
        <w:rPr>
          <w:vertAlign w:val="superscript"/>
        </w:rPr>
        <w:t>n</w:t>
      </w:r>
      <w:r>
        <w:rPr/>
        <w:t xml:space="preserve"> + 2</w:t>
      </w:r>
      <w:r>
        <w:rPr>
          <w:vertAlign w:val="superscript"/>
        </w:rPr>
        <w:t>n+1</w:t>
      </w:r>
      <w:r>
        <w:rPr/>
        <w:t xml:space="preserve"> jest podzielna przez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wien wielokąt ma 54 przekątne. Wyznacz sumę miar jego kątów wewnętr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łóż sumę na czynniki: 5x – 4 + 5ax – 4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ma czterech kolejnych liczb podzielnych przez 5 wynosi 530. Jakie to liczb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firstLine="709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357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0:00Z</dcterms:created>
  <dc:creator>Należny Zenon</dc:creator>
  <dc:description/>
  <cp:keywords/>
  <dc:language>en-US</dc:language>
  <cp:lastModifiedBy>Mira</cp:lastModifiedBy>
  <cp:lastPrinted>2013-09-09T21:13:00Z</cp:lastPrinted>
  <dcterms:modified xsi:type="dcterms:W3CDTF">2013-10-03T20:10:00Z</dcterms:modified>
  <cp:revision>2</cp:revision>
  <dc:subject/>
  <dc:title>KONKURS MATEMATYCZNY 2002/2003</dc:title>
</cp:coreProperties>
</file>