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zadań do Powiatowego Konkursu Matematycznego Klas Drugich - 2013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imnazjum nr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adomo, że  4a = 3b.  Jaki będzie wynik wyrażenia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  B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    D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oda stanowi około 0,9 masy świeżych grzybów. Suszono 2,5 kg grzybów. Wyparowało 8/9 wody.                  Ile ważyły suszone grzyby?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lang w:val="de-DE"/>
        </w:rPr>
        <w:t>A. 0,5 kg</w:t>
      </w:r>
      <w:r>
        <w:rPr>
          <w:rFonts w:cs="Arial" w:ascii="Arial" w:hAnsi="Arial"/>
          <w:sz w:val="20"/>
          <w:lang w:val="de-DE"/>
        </w:rPr>
        <w:t xml:space="preserve">                    B. 0,25 kg                           C. 2,25 kg                             D. 0, 78 kg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dą jest że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A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Calibri" w:hAnsi="Calibri"/>
          <w:sz w:val="22"/>
          <w:szCs w:val="22"/>
        </w:rPr>
        <w:t xml:space="preserve">            B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Calibri" w:hAnsi="Calibri"/>
          <w:sz w:val="22"/>
          <w:szCs w:val="22"/>
        </w:rPr>
        <w:t xml:space="preserve">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Calibri" w:hAnsi="Calibri"/>
          <w:sz w:val="22"/>
          <w:szCs w:val="22"/>
        </w:rPr>
        <w:t xml:space="preserve">                    D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kręgu o długości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Calibri" w:hAnsi="Calibri"/>
          <w:sz w:val="22"/>
          <w:szCs w:val="22"/>
        </w:rPr>
        <w:t>cm opisano trapez o polu 64 c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. Obwód trapezu wynosi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A.  32 cm                           B.  16 cm                               C.  64 cm                            D.  24 c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Połowa liczby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Calibri" w:hAnsi="Calibri"/>
          <w:sz w:val="22"/>
          <w:szCs w:val="22"/>
        </w:rPr>
        <w:t xml:space="preserve"> jest równa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Calibri" w:hAnsi="Calibri"/>
          <w:sz w:val="22"/>
          <w:szCs w:val="22"/>
        </w:rPr>
        <w:t xml:space="preserve">                          B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Calibri" w:hAnsi="Calibri"/>
          <w:sz w:val="22"/>
          <w:szCs w:val="22"/>
        </w:rPr>
        <w:t xml:space="preserve">     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Calibri" w:hAnsi="Calibri"/>
          <w:sz w:val="22"/>
          <w:szCs w:val="22"/>
        </w:rPr>
        <w:t xml:space="preserve">                     D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ówki zegara o godzinie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rFonts w:cs="Arial" w:ascii="Calibri" w:hAnsi="Calibri"/>
          <w:sz w:val="22"/>
          <w:szCs w:val="22"/>
        </w:rPr>
        <w:t xml:space="preserve"> tworzą kąty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12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i 24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B.  13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i 23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 C.  14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i 22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D.  15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i 21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Ile boków ma wielokąt, jeśli można w nim poprowadzić 275 przekątnych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25                         B. 75                             C. 137                                    D. 138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ara kąta wpisanego opartego na łuku, którego długość stanowi 1/9długości okręgu jest równa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8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B.  6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 C.  4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D.  2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ź brakującą liczbę w równaniu  5(… + 3x)(x+1) – 4(1+2x)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= 80  wiedząc, że liczba 2 jest pierwiastkiem tego równania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A.  3                         B.  6                              C.  9                          D.  12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Trójkąt o bokach  9,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Calibri" w:hAnsi="Calibri"/>
          <w:sz w:val="22"/>
          <w:szCs w:val="22"/>
        </w:rPr>
        <w:t xml:space="preserve"> ,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rFonts w:cs="Arial" w:ascii="Calibri" w:hAnsi="Calibri"/>
          <w:sz w:val="22"/>
          <w:szCs w:val="22"/>
        </w:rPr>
        <w:t xml:space="preserve"> jest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ostrokątny                B. prostokątny                       C. rozwartokątny                    D. Nie istnieje taki trójkąt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okręgu zaznaczono dziesięć punktów. Ile najwięcej cięciw łączących te punkty można poprowadzić tak, aby żadne dwie się nie przecinały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15                            B.  17                                   C.  27                           D.  35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Wyznaczając c ze wzoru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otrzymamy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Calibri" w:hAnsi="Calibri"/>
          <w:sz w:val="22"/>
          <w:szCs w:val="22"/>
        </w:rPr>
        <w:t xml:space="preserve">                  B. c =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  D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ara jednego z kątów trójkąta  jest równa średniej arytmetycznej miar wszystkich trzech kątów. Jaka jest miara tego kąta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3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          B.  45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      C.  6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  <w:r>
        <w:rPr>
          <w:rFonts w:cs="Arial" w:ascii="Calibri" w:hAnsi="Calibri"/>
          <w:sz w:val="22"/>
          <w:szCs w:val="22"/>
        </w:rPr>
        <w:t xml:space="preserve">                         D.  90</w:t>
      </w:r>
      <w:r>
        <w:rPr>
          <w:rFonts w:cs="Arial" w:ascii="Calibri" w:hAnsi="Calibri"/>
          <w:sz w:val="22"/>
          <w:szCs w:val="22"/>
          <w:vertAlign w:val="superscript"/>
        </w:rPr>
        <w:t>0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warta część liczby przeciwnej do kwadratu odwrotności pewnej liczby równa się  –0,25. Jaka to liczba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–1                          B.  –0,25                              C.  0,5                                D.  4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yjrzano się dokładniej 111 dalmatyńczykom. 60 z nich ma czarną plamkę na lewym uchu, 24 ma plamkę na prawym uchu, zaś 28 ma całkiem białe uszy. Ile dalmatyńczyków ma czarna plamkę zarówno na prawym, jak i lewym uchu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1                           B.  2                                   C.  11                            D.  4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ie jest pole koła o obwodzie C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Calibri" w:hAnsi="Calibri"/>
          <w:sz w:val="22"/>
          <w:szCs w:val="22"/>
        </w:rPr>
        <w:t xml:space="preserve">                              B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  D.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liczby dwucyfrowej dopisujemy te samą liczbę. Ile razy większa jest od danej liczby dwucyfrowej powstała w ten sposób liczba czterocyfrowa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10                         B.  11                                      C.  99                                   D.  101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 wszystkich liczb nieparzystych od 1 do 1001 wynosi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.  51                        B.  100151                            C.  251001                               D.  205010 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ma długości podstawy i wysokości trójkąta jest równa 14, a ich stosunek jest równy 4 : 3. Pole tego trójkąta wynosi: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A.  22,5                            B.  24                                 C.  </w:t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alibri" w:hAnsi="Calibri"/>
          <w:sz w:val="22"/>
          <w:szCs w:val="22"/>
        </w:rPr>
        <w:t xml:space="preserve">                          D.  18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a jakich wartości </w:t>
      </w:r>
      <w:r>
        <w:rPr>
          <w:rFonts w:cs="Arial" w:ascii="Calibri" w:hAnsi="Calibri"/>
          <w:i/>
          <w:sz w:val="22"/>
          <w:szCs w:val="22"/>
        </w:rPr>
        <w:t xml:space="preserve">k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i/>
          <w:sz w:val="22"/>
          <w:szCs w:val="22"/>
        </w:rPr>
        <w:t xml:space="preserve">m </w:t>
      </w:r>
      <w:r>
        <w:rPr>
          <w:rFonts w:cs="Arial" w:ascii="Calibri" w:hAnsi="Calibri"/>
          <w:sz w:val="22"/>
          <w:szCs w:val="22"/>
        </w:rPr>
        <w:t xml:space="preserve">obrazem punktu A= (3k+1, 3) w symetrii względem osi odciętych jest punkt B=(k+1, m)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 k=0,  m=–3                      B.  k=–0,5   m=–3                         C.  k=0,  m=3                              D.  k=0,5  m=3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u w:val="single"/>
        </w:rPr>
        <w:t>Zadania otwar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1)</w:t>
      </w:r>
      <w:r>
        <w:rPr>
          <w:rFonts w:cs="Arial" w:ascii="Calibri" w:hAnsi="Calibri"/>
          <w:sz w:val="22"/>
          <w:szCs w:val="22"/>
        </w:rPr>
        <w:t xml:space="preserve">  Oblicz zapisując wynik w postaci potęgi liczby 3:</w:t>
      </w:r>
    </w:p>
    <w:p>
      <w:pPr>
        <w:pStyle w:val="Normal"/>
        <w:rPr>
          <w:rFonts w:cs="Arial"/>
        </w:rPr>
      </w:pP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)</w:t>
      </w:r>
      <w:r>
        <w:rPr>
          <w:rFonts w:cs="Arial" w:ascii="Calibri" w:hAnsi="Calibri"/>
          <w:sz w:val="22"/>
          <w:szCs w:val="22"/>
        </w:rPr>
        <w:t xml:space="preserve"> Podczas turnieju, w którym każda drużyna grała z każdą, odbyło się łącznie 36 meczów. Ile drużyn uczestniczyło w tym turnieju?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3)</w:t>
      </w:r>
      <w:r>
        <w:rPr>
          <w:rFonts w:cs="Arial" w:ascii="Calibri" w:hAnsi="Calibri"/>
          <w:sz w:val="22"/>
          <w:szCs w:val="22"/>
        </w:rPr>
        <w:t xml:space="preserve">  Znajdź cyfry A i B takie, że  0,(AB)+0,(BA) = 1,(8)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4)</w:t>
      </w:r>
      <w:r>
        <w:rPr>
          <w:rFonts w:cs="Arial" w:ascii="Calibri" w:hAnsi="Calibri"/>
          <w:sz w:val="22"/>
          <w:szCs w:val="22"/>
        </w:rPr>
        <w:t xml:space="preserve">  Cena biletu do teatru wzrosła o 40%, ale wpływy ze sprzedaży tych biletów zwiększyły się tylko o 2</w:t>
      </w:r>
      <w:r>
        <w:rPr>
          <w:rFonts w:cs="Arial" w:ascii="Calibri" w:hAnsi="Calibri"/>
          <w:color w:val="FF0000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</w:rPr>
        <w:t xml:space="preserve">%.   O ile procent zmniejszyła się liczba widzów?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)</w:t>
      </w:r>
      <w:r>
        <w:rPr>
          <w:rFonts w:cs="Arial" w:ascii="Calibri" w:hAnsi="Calibri"/>
          <w:sz w:val="22"/>
          <w:szCs w:val="22"/>
        </w:rPr>
        <w:t xml:space="preserve"> Wysokość w trójkącie prostokątnym dzieli przeciwprostokątna na odcinki długości 3 i 12. Oblicz pole tego trójkąta.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6)</w:t>
      </w:r>
      <w:r>
        <w:rPr>
          <w:rFonts w:cs="Arial" w:ascii="Calibri" w:hAnsi="Calibri"/>
          <w:sz w:val="22"/>
          <w:szCs w:val="22"/>
        </w:rPr>
        <w:t xml:space="preserve"> Trzy boki trapezu są równe </w:t>
      </w:r>
      <w:r>
        <w:rPr>
          <w:rFonts w:cs="Arial" w:ascii="Calibri" w:hAnsi="Calibri"/>
          <w:i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 xml:space="preserve">, zaś czwarty bok ma długość dwa razy większą. Oblicz długość przekątnej trapezu.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)</w:t>
      </w:r>
      <w:r>
        <w:rPr>
          <w:rFonts w:cs="Arial" w:ascii="Calibri" w:hAnsi="Calibri"/>
          <w:sz w:val="22"/>
          <w:szCs w:val="22"/>
        </w:rPr>
        <w:t xml:space="preserve"> Oblicz bok kwadratu, którego przekątna jest większa od boku o 3 cm.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8)</w:t>
      </w:r>
      <w:r>
        <w:rPr>
          <w:rFonts w:cs="Arial" w:ascii="Calibri" w:hAnsi="Calibri"/>
          <w:sz w:val="22"/>
          <w:szCs w:val="22"/>
        </w:rPr>
        <w:t xml:space="preserve"> Wiek pewnego obywatela w roku 1887 równał się sumie cyfr roku jego urodzenia. Ile miał lat?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9)</w:t>
      </w:r>
      <w:r>
        <w:rPr>
          <w:rFonts w:cs="Arial" w:ascii="Calibri" w:hAnsi="Calibri"/>
          <w:sz w:val="22"/>
          <w:szCs w:val="22"/>
        </w:rPr>
        <w:t xml:space="preserve"> Gdy do pewnej liczby dodamy jej połowę, to otrzymana suma przekroczy liczbę 60 o tyle, o ile ta liczba jest mniejsza od 65. Jaka to liczba?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30)</w:t>
      </w:r>
      <w:r>
        <w:rPr>
          <w:rFonts w:cs="Arial" w:ascii="Calibri" w:hAnsi="Calibri"/>
          <w:sz w:val="22"/>
          <w:szCs w:val="22"/>
        </w:rPr>
        <w:t xml:space="preserve"> Ile wynosi iloraz A:E  jeśli liczba A stanowi 10% liczby B, liczba B stanowi 20% liczby C, C stanowi 30% liczby D, zaś E stanowi 40% liczby D?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8:00Z</dcterms:created>
  <dc:creator>Sylwia</dc:creator>
  <dc:description/>
  <cp:keywords/>
  <dc:language>en-US</dc:language>
  <cp:lastModifiedBy>Mira</cp:lastModifiedBy>
  <cp:lastPrinted>2012-09-28T01:08:00Z</cp:lastPrinted>
  <dcterms:modified xsi:type="dcterms:W3CDTF">2013-10-03T20:08:00Z</dcterms:modified>
  <cp:revision>2</cp:revision>
  <dc:subject/>
  <dc:title>Propozycje zadań do Powiatowego Konkursu Matematycznego klas Drugich - 2012/2013</dc:title>
</cp:coreProperties>
</file>