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ZYCJE ZADAŃ DO POWIATOWEGO KONKURSU MATEMATYCZNEGO KLAS II      ROK SZKOLNY 2013/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MNAZJUM NR 1 W MIELC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A ZAMKNIĘ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Jeżeli liczbę 136 podzielimy na dwie części w stosunku 3 : 5, to otrzymamy licz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15 i 17</w:t>
        <w:tab/>
        <w:tab/>
        <w:t>B. 17i 51</w:t>
        <w:tab/>
        <w:tab/>
        <w:t>C. 51 i 85</w:t>
        <w:tab/>
        <w:tab/>
        <w:t>D. 52 i 8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dległość między miastami A i B wynosi 120 km. Odległość między tymi miastami na mapie w skali 1 : 500 000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24 cm</w:t>
        <w:tab/>
        <w:tab/>
        <w:t>B. 12 cm</w:t>
        <w:tab/>
        <w:tab/>
        <w:t>C. 8 cm</w:t>
        <w:tab/>
        <w:tab/>
        <w:tab/>
        <w:t>D. 18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Rok 2114 zapisany cyframi rzymskimi przedstawiam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. MMCXVI</w:t>
        <w:tab/>
        <w:tab/>
        <w:t>B. MMCXIV</w:t>
        <w:tab/>
        <w:tab/>
        <w:t xml:space="preserve">C.MMCCXIV </w:t>
        <w:tab/>
        <w:tab/>
        <w:t xml:space="preserve">D. MMCXCVI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Połowa liczby 2</w:t>
      </w:r>
      <w:r>
        <w:rPr>
          <w:rFonts w:cs="Calibri" w:ascii="Calibri" w:hAnsi="Calibri"/>
          <w:sz w:val="22"/>
          <w:szCs w:val="22"/>
          <w:vertAlign w:val="superscript"/>
        </w:rPr>
        <w:t>2000</w:t>
      </w:r>
      <w:r>
        <w:rPr>
          <w:rFonts w:cs="Calibri" w:ascii="Calibri" w:hAnsi="Calibri"/>
          <w:sz w:val="22"/>
          <w:szCs w:val="22"/>
        </w:rPr>
        <w:t xml:space="preserve"> wynos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. 2</w:t>
      </w:r>
      <w:r>
        <w:rPr>
          <w:rFonts w:cs="Calibri" w:ascii="Calibri" w:hAnsi="Calibri"/>
          <w:sz w:val="22"/>
          <w:szCs w:val="22"/>
          <w:vertAlign w:val="superscript"/>
        </w:rPr>
        <w:t>100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B. 1</w:t>
      </w:r>
      <w:r>
        <w:rPr>
          <w:rFonts w:cs="Calibri" w:ascii="Calibri" w:hAnsi="Calibri"/>
          <w:sz w:val="22"/>
          <w:szCs w:val="22"/>
          <w:vertAlign w:val="superscript"/>
        </w:rPr>
        <w:t>2000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C. 2</w:t>
      </w:r>
      <w:r>
        <w:rPr>
          <w:rFonts w:cs="Calibri" w:ascii="Calibri" w:hAnsi="Calibri"/>
          <w:sz w:val="22"/>
          <w:szCs w:val="22"/>
          <w:vertAlign w:val="superscript"/>
        </w:rPr>
        <w:t>1999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>D. 2</w:t>
      </w:r>
      <w:r>
        <w:rPr>
          <w:rFonts w:cs="Calibri" w:ascii="Calibri" w:hAnsi="Calibri"/>
          <w:sz w:val="22"/>
          <w:szCs w:val="22"/>
          <w:vertAlign w:val="superscript"/>
        </w:rPr>
        <w:t>1998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Jeżeli od dowolnej liczby trzycyfrowej odejmiemy liczbę zapisaną w odwrotnej kolejności, to różnica jest zawsze liczbą podziel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.  7</w:t>
        <w:tab/>
        <w:tab/>
        <w:tab/>
        <w:t>B. 2</w:t>
        <w:tab/>
        <w:tab/>
        <w:tab/>
        <w:t>C.  5</w:t>
        <w:tab/>
        <w:tab/>
        <w:tab/>
        <w:t>D.9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Maciej przeszedł 25% drogi z miasta A do miasta B. Do końca zostało mu 18 km. Odległość między miastami A i B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12 km</w:t>
        <w:tab/>
        <w:tab/>
        <w:t>B. 24 km</w:t>
        <w:tab/>
        <w:tab/>
        <w:t>C. 28 km</w:t>
        <w:tab/>
        <w:tab/>
        <w:t>D. 20 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Dwóch piechurów wychodzi jednocześnie z tego samego miejsca. Pierwszy  przebywa w ciągu jednej godziny 4 km i idzie w kierunku południowym, drugi  przebywa w ciągu jednej godziny 3 km i idzie na wschód. Jaka będzie odległość  między nimi po upływie godziny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7 km</w:t>
        <w:tab/>
        <w:tab/>
        <w:tab/>
        <w:t>B. 12 km</w:t>
        <w:tab/>
        <w:tab/>
        <w:t>C. 1 km</w:t>
        <w:tab/>
        <w:tab/>
        <w:tab/>
        <w:t>D. 5 k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Liczba odwrotna do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2"/>
          <w:szCs w:val="22"/>
        </w:rPr>
        <w:t>jest równ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2"/>
          <w:szCs w:val="22"/>
        </w:rPr>
        <w:tab/>
        <w:tab/>
        <w:t xml:space="preserve">B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2"/>
          <w:szCs w:val="22"/>
        </w:rPr>
        <w:tab/>
        <w:tab/>
        <w:t xml:space="preserve">C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 w:val="22"/>
          <w:szCs w:val="22"/>
        </w:rPr>
        <w:tab/>
        <w:tab/>
        <w:t xml:space="preserve">D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Do kiszenia ogórków przygotowuje się ośmioprocentowy roztwór soli kuchennej. Ile  wody należy użyć do przygotowania 1000 gramów takiego roztw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A. 40 g  </w:t>
        <w:tab/>
        <w:tab/>
        <w:t>B. 80 g</w:t>
        <w:tab/>
        <w:tab/>
        <w:tab/>
        <w:t xml:space="preserve">C. 920 g  </w:t>
        <w:tab/>
        <w:tab/>
        <w:t>D. 1000 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 15% pewnej liczby jest o 8 większe od 11% tej liczby. Jaka to liczb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300</w:t>
        <w:tab/>
        <w:tab/>
        <w:tab/>
        <w:t>B. 200</w:t>
        <w:tab/>
        <w:tab/>
        <w:tab/>
        <w:t>C.250</w:t>
        <w:tab/>
        <w:tab/>
        <w:tab/>
        <w:t>D.1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 Ile sześciennych klocków o krawędzi 1 dm potrzeba do ułożenia sześciennej bryły  (całkowicie wypełnionej klockami) o krawędzi 3 dm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3 </w:t>
        <w:tab/>
        <w:tab/>
        <w:t xml:space="preserve"> </w:t>
        <w:tab/>
        <w:t xml:space="preserve">B. 9  </w:t>
        <w:tab/>
        <w:tab/>
        <w:tab/>
        <w:t>C. 18</w:t>
        <w:tab/>
        <w:tab/>
        <w:tab/>
        <w:t>D. 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Suma pięciu kolejnych liczb naturalnych wynosi 1000. Największa z nich równa się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. 198</w:t>
        <w:tab/>
        <w:tab/>
        <w:tab/>
        <w:t>B. 200</w:t>
        <w:tab/>
        <w:tab/>
        <w:tab/>
        <w:t>C.  202</w:t>
        <w:tab/>
        <w:tab/>
        <w:tab/>
        <w:t>C. 2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 Motocyklista jadąc z prędkością 10 m/ s w czasie 2 godzin pokonał trasę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. 36 km</w:t>
        <w:tab/>
        <w:tab/>
        <w:t>B. 72 km</w:t>
        <w:tab/>
        <w:tab/>
        <w:t>C. 18 km</w:t>
        <w:tab/>
        <w:tab/>
        <w:t>D. 144 km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. Paweł waży półtora razy więcej niż Artur, który waży dwa razy więcej niż mała Julia. Wszyscy troje ważą 60 kg. Ile waży Julia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 6 kg</w:t>
        <w:tab/>
        <w:tab/>
        <w:tab/>
        <w:t>B. 10 kg</w:t>
        <w:tab/>
        <w:t xml:space="preserve">  </w:t>
        <w:tab/>
        <w:tab/>
        <w:t>C. 12 kg</w:t>
        <w:tab/>
        <w:tab/>
        <w:tab/>
        <w:t>D. 20 k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 Suma czterech kolejnych liczb naturalnych wynosi 30. Suma dwóch skrajnych jest rów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13 </w:t>
        <w:tab/>
        <w:tab/>
        <w:tab/>
        <w:t>B.  15</w:t>
        <w:tab/>
        <w:tab/>
        <w:tab/>
        <w:t>C.  14</w:t>
        <w:tab/>
        <w:tab/>
        <w:tab/>
        <w:t>D. 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. Jeżeli w sześciokącie foremnym o boku a połączymy odcinkami co drugi wierzchołek, to otrzymamy trójkąt równoboczny. Długość boku tego trójkąta wynosi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.   2a</w:t>
        <w:tab/>
        <w:tab/>
        <w:tab/>
        <w:t>B.    a</w:t>
        <w:tab/>
        <w:tab/>
        <w:tab/>
        <w:t>C.   a</w:t>
        <w:tab/>
        <w:tab/>
        <w:t>D.    3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Gdy od liczby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   odejmiemy liczbę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 ,  to otrzymamy:                                  </w:t>
      </w:r>
      <w:r>
        <w:rPr>
          <w:rFonts w:cs="Calibri" w:ascii="Calibri" w:hAnsi="Calibri"/>
          <w:position w:val="-24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0</w:t>
        <w:tab/>
        <w:tab/>
        <w:tab/>
        <w:t xml:space="preserve">B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 xml:space="preserve">C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ascii="Calibri" w:hAnsi="Calibri"/>
          <w:sz w:val="22"/>
          <w:szCs w:val="22"/>
        </w:rPr>
        <w:tab/>
        <w:tab/>
        <w:t xml:space="preserve">D.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Średnia arytmetyczna trzech kolejnych liczb naturalnych, następujących bezpośrednio po liczbie 4k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12k+6</w:t>
        <w:tab/>
        <w:tab/>
        <w:t>B. 6k+3</w:t>
        <w:tab/>
        <w:tab/>
        <w:tab/>
        <w:t xml:space="preserve">C. 4k+2 </w:t>
        <w:tab/>
        <w:tab/>
        <w:tab/>
        <w:t>D. 4k+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50 żarówek po 100W każda świecą się przez 12 godzin. Jaki jest koszt oświetlenia jeżeli cena jednej kilowatogodziny wynosi 0,5 zł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60 zł</w:t>
        <w:tab/>
        <w:tab/>
        <w:tab/>
        <w:t>B. 6 zł</w:t>
        <w:tab/>
        <w:tab/>
        <w:tab/>
        <w:t>C. 3 zł</w:t>
        <w:tab/>
        <w:tab/>
        <w:tab/>
        <w:t>D. 3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. Kasia jest o 6 lat starsza od swego brata Jasia. Cztery lata temu była dwa razy starsza od niego. Ile lat ma Kasia a ile Jaś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Kasia - 16, Jaś -10</w:t>
        <w:tab/>
        <w:t>B. Kasia -12, Jaś -6</w:t>
        <w:tab/>
        <w:t>C. Kasia -18, Jaś -12</w:t>
        <w:tab/>
        <w:t>D. Kasia -14, Jaś-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A OTWAR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 ile zwiększy się pole koła, gdy jego promień zwiększymy o 20%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pewnej szkole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 w:ascii="Calibri" w:hAnsi="Calibri"/>
          <w:sz w:val="22"/>
          <w:szCs w:val="22"/>
        </w:rPr>
        <w:t xml:space="preserve"> ogólnej liczby uczniów pojechało na wycieczkę. 80% pozostałej liczby uczniów poszło do kina. Ilu uczniów liczy szkoła, jeśli wiadomo że do kina poszło o 30 uczniów mniej niż pojechało na wycieczkę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ostokącie długość jednego boku stanowi 75% długości drugiego. Oblicz pole tego prostokąta,  jeśli jego obwód wynosi 70 c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Uzasadnij, że liczba 2</w:t>
      </w:r>
      <w:r>
        <w:rPr>
          <w:rFonts w:cs="Calibri" w:ascii="Calibri" w:hAnsi="Calibri"/>
          <w:sz w:val="22"/>
          <w:szCs w:val="22"/>
          <w:vertAlign w:val="superscript"/>
        </w:rPr>
        <w:t>n</w:t>
      </w:r>
      <w:r>
        <w:rPr>
          <w:rFonts w:cs="Calibri" w:ascii="Calibri" w:hAnsi="Calibri"/>
          <w:sz w:val="22"/>
          <w:szCs w:val="22"/>
        </w:rPr>
        <w:t>+ 2</w:t>
      </w:r>
      <w:r>
        <w:rPr>
          <w:rFonts w:cs="Calibri" w:ascii="Calibri" w:hAnsi="Calibri"/>
          <w:sz w:val="22"/>
          <w:szCs w:val="22"/>
          <w:vertAlign w:val="superscript"/>
        </w:rPr>
        <w:t xml:space="preserve">n+1 </w:t>
      </w:r>
      <w:r>
        <w:rPr>
          <w:rFonts w:cs="Calibri" w:ascii="Calibri" w:hAnsi="Calibri"/>
          <w:sz w:val="22"/>
          <w:szCs w:val="22"/>
        </w:rPr>
        <w:t>+ 2</w:t>
      </w:r>
      <w:r>
        <w:rPr>
          <w:rFonts w:cs="Calibri" w:ascii="Calibri" w:hAnsi="Calibri"/>
          <w:sz w:val="22"/>
          <w:szCs w:val="22"/>
          <w:vertAlign w:val="superscript"/>
        </w:rPr>
        <w:t>n+2</w:t>
      </w:r>
      <w:r>
        <w:rPr>
          <w:rFonts w:cs="Calibri" w:ascii="Calibri" w:hAnsi="Calibri"/>
          <w:sz w:val="22"/>
          <w:szCs w:val="22"/>
        </w:rPr>
        <w:t xml:space="preserve"> jest podzielna przez 14 dla n ≥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Bartek wyjechał na deskorolce i w ciągu 8 minut przejechał 3,2 km. Następnie zwiększył swoją prędkość o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sz w:val="22"/>
          <w:szCs w:val="22"/>
        </w:rPr>
        <w:t xml:space="preserve"> prędkości dotychczasowej i jechał jeszcze 10 minut. Oblicz całą drog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iCs/>
          <w:sz w:val="22"/>
          <w:szCs w:val="22"/>
        </w:rPr>
        <w:t>Zmieszano a kilogramów cukierków w cenie k złotych i b kilogramów cukierków w cenie ł złotych, a także c kilogramów czekoladek w cenie m złotych i d kilogramów czekoladek w cenie n złotych. Klient kupił s kilogramów pierwszej mieszanki oraz t kilogramów drugiej mieszanki. Ile zapłacił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wie puszki, piłka oraz pudełko ważą 11 kg. Puszka, dwie piłki i pudełko ważą 14 kg. Puszka, piłka i dwa pudełka ważą 15 kg. Ile waży każde z nich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trapezie każde z ramion ma 13 cm długości, a wysokość wynosi 5 cm. Obwód trapezu jest równy 60 cm. Oblicz p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Jaka jest cyfra na 135 miejscu po przecinku w rozwinięciu dziesiętnym ułamka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Calibri" w:ascii="Calibri" w:hAnsi="Calibri"/>
          <w:sz w:val="22"/>
          <w:szCs w:val="22"/>
        </w:rPr>
        <w:t xml:space="preserve"> 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iCs/>
          <w:sz w:val="22"/>
          <w:szCs w:val="22"/>
        </w:rPr>
        <w:t>Uzasadnij, że suma liczby naturalnej dwucyfrowej i liczby zapisanej za pomocą tych samych cyfr, ale w odwrotnej kolejności jest podzielna przez 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7:00Z</dcterms:created>
  <dc:creator>Ewa</dc:creator>
  <dc:description/>
  <cp:keywords/>
  <dc:language>en-US</dc:language>
  <cp:lastModifiedBy>Mira</cp:lastModifiedBy>
  <cp:lastPrinted>2012-09-22T11:04:00Z</cp:lastPrinted>
  <dcterms:modified xsi:type="dcterms:W3CDTF">2013-10-03T20:07:00Z</dcterms:modified>
  <cp:revision>2</cp:revision>
  <dc:subject/>
  <dc:title>PROPOZYCJE ZADAŃ DO POWIATOWEGO KONKURSU MATEMATYCZNEGO KLAS II      ROK SZKOLNY 2013/2014</dc:title>
</cp:coreProperties>
</file>