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wiatowy Konkurs Matematyczny  Klas Drugich  Gimnazjum -  2013/2014     </w:t>
        <w:br/>
        <w:t xml:space="preserve"> Gimnazjum w Chorzelow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d.1</w:t>
      </w:r>
      <w:r>
        <w:rPr>
          <w:sz w:val="20"/>
          <w:szCs w:val="20"/>
        </w:rPr>
        <w:t xml:space="preserve"> Marek kupił kilka jednakowych zeszytów , za które zapłacił 13,75. Gdyby kupił o 5 zeszytów mniej,</w:t>
        <w:br/>
        <w:t xml:space="preserve">           zapłaciłby 7,50. Które równanie pozwala wyliczyć cenę jednego zeszytu?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x-5 = 7,50                   b) 5x = 13,75- 7,50              c) x-5= 13,75 – 7,50               d) 5x = 7,50</w:t>
      </w:r>
    </w:p>
    <w:p>
      <w:pPr>
        <w:pStyle w:val="Normal"/>
        <w:rPr/>
      </w:pPr>
      <w:r>
        <w:rPr>
          <w:b/>
          <w:sz w:val="20"/>
          <w:szCs w:val="20"/>
        </w:rPr>
        <w:t>Zad.2</w:t>
      </w:r>
      <w:r>
        <w:rPr>
          <w:sz w:val="20"/>
          <w:szCs w:val="20"/>
        </w:rPr>
        <w:t xml:space="preserve"> Michał i Magda są rodzeństwem. Magda ma trzy razy więcej braci niż sióstr, ale Michał ma tyle samo</w:t>
        <w:br/>
        <w:t xml:space="preserve">           braci co sióstr. Ile dzieci jest w tej rodzinie?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4                     b) 5                         c) 6                      d)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3</w:t>
      </w:r>
      <w:r>
        <w:rPr>
          <w:sz w:val="20"/>
          <w:szCs w:val="20"/>
        </w:rPr>
        <w:t xml:space="preserve"> W fabryce 18 pracowników zmontowało 8 autobusów w ciągu 24 dni. Przyjmując taką samą wydajność</w:t>
        <w:br/>
        <w:t xml:space="preserve">           pracy, oblicz ilu pracowników potrzeba do zmontowania 6 autobusów w ciągu 12 dni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9                     b) 12                          c) 27                 d) 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d.4 </w:t>
      </w:r>
      <w:r>
        <w:rPr>
          <w:sz w:val="20"/>
          <w:szCs w:val="20"/>
        </w:rPr>
        <w:t>W ciągu 1 minuty karuzela obraca się 5 razy. Chłopiec siedzi na koniu w odległości 5m od środka</w:t>
        <w:br/>
        <w:t xml:space="preserve">             karuzeli. Jaką drogę pokonuje chłopiec w ciągu 5 minu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250∏ m                  b)500∏m                              c) 50∏m                 d)250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. 5 </w:t>
      </w:r>
      <w:r>
        <w:rPr>
          <w:sz w:val="20"/>
          <w:szCs w:val="20"/>
        </w:rPr>
        <w:t xml:space="preserve">W 2001r firma X zatrudniała 340 pracowników, z czego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stanowili mężczyźni. Rok później liczba</w:t>
        <w:br/>
        <w:t xml:space="preserve">  zatrudnionych wzrosła o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, przy czym liczba mężczyzn wzrosła  o 15. Ile kobiet zatrudniała firma X w 2002r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160                 b)213                             c)145              d)18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.6 </w:t>
      </w:r>
      <w:r>
        <w:rPr>
          <w:sz w:val="20"/>
          <w:szCs w:val="20"/>
        </w:rPr>
        <w:t>Jacek przejechał na wrotkach jedno okrążenie wokół stadionu w ciągu a minut, a Placek w ciągu b minut.</w:t>
        <w:br/>
        <w:t xml:space="preserve">           Jaką część okrążenia przejadą chłopcy razem w ciągu jednej minuty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ab               b) a+b               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0"/>
          <w:szCs w:val="20"/>
        </w:rPr>
        <w:t xml:space="preserve">                     d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br/>
      </w:r>
      <w:r>
        <w:rPr>
          <w:b/>
          <w:sz w:val="20"/>
          <w:szCs w:val="20"/>
        </w:rPr>
        <w:t xml:space="preserve">Zad.7 </w:t>
      </w:r>
      <w:r>
        <w:rPr>
          <w:sz w:val="20"/>
          <w:szCs w:val="20"/>
        </w:rPr>
        <w:t xml:space="preserve"> Jaką cyfrę jedności ma suma 3 </w:t>
      </w:r>
      <w:r>
        <w:rPr>
          <w:sz w:val="20"/>
          <w:szCs w:val="20"/>
          <w:vertAlign w:val="superscript"/>
        </w:rPr>
        <w:t xml:space="preserve">12 </w:t>
      </w:r>
      <w:r>
        <w:rPr>
          <w:sz w:val="20"/>
          <w:szCs w:val="20"/>
        </w:rPr>
        <w:t xml:space="preserve">+ 28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10 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1  </w:t>
        <w:tab/>
        <w:t xml:space="preserve"> </w:t>
        <w:tab/>
        <w:t xml:space="preserve">   b) 2   </w:t>
        <w:tab/>
        <w:tab/>
        <w:t xml:space="preserve"> c) 3 </w:t>
        <w:tab/>
        <w:tab/>
        <w:t xml:space="preserve">  d)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ad.8 </w:t>
      </w:r>
      <w:r>
        <w:rPr>
          <w:sz w:val="20"/>
          <w:szCs w:val="20"/>
        </w:rPr>
        <w:t xml:space="preserve"> Zosia kupiła 4 zeszyty po x złotych, 2 długopisy po y złotych i zapłaciła banknotem 10-złotowym. Sprzedawca wydał jej 2 zł i poprosił, żeby Zosia brakujące 2 grosze doniosła mu przy okazji. Oznacza to, ż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a)  4x + 2y + 0,02&gt; 10        b)  4x + 2y + 0,02&lt; 8       c)  4x + 2y &lt;8,02           d)  4x + 2y &gt; 8</w:t>
      </w:r>
    </w:p>
    <w:p>
      <w:pPr>
        <w:pStyle w:val="Normal"/>
        <w:rPr/>
      </w:pPr>
      <w:r>
        <w:rPr>
          <w:b/>
          <w:sz w:val="20"/>
          <w:szCs w:val="20"/>
        </w:rPr>
        <w:t>Zad.9</w:t>
      </w:r>
      <w:r>
        <w:rPr>
          <w:sz w:val="20"/>
          <w:szCs w:val="20"/>
        </w:rPr>
        <w:t xml:space="preserve"> Ogródek Marty ma kształt trójkąta o bokach 2m i 6m. długość trzeciego boku jest liczbą naturalną, zatem</w:t>
        <w:br/>
        <w:t xml:space="preserve">          obwód ogródka może być równy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11m           b) 12m         c) 15m         d) 16m</w:t>
      </w:r>
    </w:p>
    <w:p>
      <w:pPr>
        <w:pStyle w:val="Normal"/>
        <w:rPr/>
      </w:pPr>
      <w:r>
        <w:rPr>
          <w:b/>
          <w:sz w:val="20"/>
          <w:szCs w:val="20"/>
        </w:rPr>
        <w:t>Zad.10</w:t>
      </w:r>
      <w:r>
        <w:rPr>
          <w:sz w:val="20"/>
          <w:szCs w:val="20"/>
        </w:rPr>
        <w:t xml:space="preserve"> Do naczynia w kształcie prostopadłościanu o wymiarach : 4cm, 5cm, 6cm nalano wody. Następnie</w:t>
        <w:br/>
        <w:t xml:space="preserve">            wrzucono nieregularny przedmiot i poziom wody w naczyniu podniósł się o 1,5cm. Objętość wrzuconego</w:t>
        <w:br/>
        <w:t xml:space="preserve">            przedmiotu nie może wynosić:  </w:t>
        <w:br/>
        <w:t xml:space="preserve">     a)  45cm³      b)  24cm³       c)  30cm³        d)  36cm³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d.11</w:t>
      </w:r>
      <w:r>
        <w:rPr>
          <w:sz w:val="20"/>
          <w:szCs w:val="20"/>
        </w:rPr>
        <w:t xml:space="preserve"> Odwrotność kwadratu liczby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wynosi:          a) 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              b) 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 xml:space="preserve">        c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 xml:space="preserve">       d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b/>
          <w:sz w:val="20"/>
          <w:szCs w:val="20"/>
        </w:rPr>
        <w:t>Zad.12</w:t>
      </w:r>
      <w:r>
        <w:rPr>
          <w:sz w:val="20"/>
          <w:szCs w:val="20"/>
        </w:rPr>
        <w:t xml:space="preserve">  Butla opróżniona w 30 procentach zawiera o 30 litrów więcej niż butla w 30 procentach wypełniona. </w:t>
        <w:br/>
        <w:t xml:space="preserve">             Ile litrów mieści ta butla, kiedy jest pełna?</w:t>
        <w:br/>
        <w:t xml:space="preserve">    a)  30 litrów         b) 75 litrów     c) około 50 litrów       d)  nie można tego obliczyć   </w:t>
      </w:r>
    </w:p>
    <w:p>
      <w:pPr>
        <w:pStyle w:val="Normal"/>
        <w:rPr/>
      </w:pPr>
      <w:r>
        <w:rPr>
          <w:b/>
          <w:i/>
          <w:sz w:val="20"/>
          <w:szCs w:val="20"/>
        </w:rPr>
        <w:t>Zad.13</w:t>
      </w:r>
      <w:r>
        <w:rPr>
          <w:i/>
          <w:sz w:val="20"/>
          <w:szCs w:val="20"/>
        </w:rPr>
        <w:t xml:space="preserve">  Liczba   |0,3 -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>| jest równa 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a) 0,3 -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 xml:space="preserve">           b)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 xml:space="preserve">- 0,3         c)  0,3 +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 xml:space="preserve">      d) -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>- 0,3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d.14 </w:t>
      </w:r>
      <w:r>
        <w:rPr>
          <w:sz w:val="20"/>
          <w:szCs w:val="20"/>
        </w:rPr>
        <w:t xml:space="preserve"> Podstawy graniastosłupa i ostrosłupa są jednakowymi wielokątami. Łączna ilość wierzchołków</w:t>
        <w:br/>
        <w:t xml:space="preserve">             i krawędzi obu tych brył wynosi 105. Jaki wielokąt jest podstawą brył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13-kąt        b) 21-kąt        c) 26-kąt       d) 7-kąt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d.15 </w:t>
      </w:r>
      <w:r>
        <w:rPr>
          <w:sz w:val="20"/>
          <w:szCs w:val="20"/>
        </w:rPr>
        <w:t>Jak zmieni się iloraz, jeśli dzielną zwiększy się  x razy , a dzielnik zmniejszy się x razy?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nie zmieni się    b) zwiększy się x razy    c) zmniejszy się x² razy   d) zwiększy się x² razy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d.16 </w:t>
      </w:r>
      <w:r>
        <w:rPr>
          <w:sz w:val="20"/>
          <w:szCs w:val="20"/>
        </w:rPr>
        <w:t>Jaka jest wartość wyrażenia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szCs w:val="20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szCs w:val="20"/>
        </w:rPr>
        <w:t xml:space="preserve">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szCs w:val="20"/>
        </w:rPr>
        <w:t xml:space="preserve">?   </w:t>
        <w:br/>
        <w:t xml:space="preserve">     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szCs w:val="20"/>
        </w:rPr>
        <w:t xml:space="preserve">        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szCs w:val="20"/>
        </w:rPr>
        <w:t xml:space="preserve">       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szCs w:val="20"/>
        </w:rPr>
        <w:t xml:space="preserve">       d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d.17</w:t>
      </w:r>
      <w:r>
        <w:rPr>
          <w:sz w:val="20"/>
          <w:szCs w:val="20"/>
        </w:rPr>
        <w:t xml:space="preserve"> Pięciocyfrowa liczba 42a8b jest podzielna przez 4, przez 5 i przez 9. Suma cyfr a i b jest ró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13             b) 10            c) 9          d) 4 </w:t>
      </w:r>
    </w:p>
    <w:p>
      <w:pPr>
        <w:pStyle w:val="Normal"/>
        <w:rPr/>
      </w:pPr>
      <w:r>
        <w:rPr>
          <w:b/>
          <w:sz w:val="20"/>
          <w:szCs w:val="20"/>
        </w:rPr>
        <w:t>Zad.18</w:t>
      </w:r>
      <w:r>
        <w:rPr>
          <w:sz w:val="20"/>
          <w:szCs w:val="20"/>
        </w:rPr>
        <w:t xml:space="preserve"> O ile procent zwiększy się wartość wyrażenia  2x 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jeśli zamiast x = 1 przyjmiemy x = 2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50%                  b)  100 %              c) 20%               d) 25%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d.19  </w:t>
      </w:r>
      <w:r>
        <w:rPr>
          <w:sz w:val="20"/>
          <w:szCs w:val="20"/>
        </w:rPr>
        <w:t xml:space="preserve">Odcinek o długości 4,7 m podzielono na odcinki o długościach 0,2m i 0,3m. Ile otrzymano odcinków </w:t>
        <w:br/>
        <w:t xml:space="preserve">            każdego rodzaju, jeśli dłuższych odcinków było o 4 więcej niż krótszych? </w:t>
        <w:br/>
        <w:t xml:space="preserve">    a) 7d, 11k             b)  6k, 10d            c) 7k, 11d              d) 8k, 12d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d.20  </w:t>
      </w:r>
      <w:r>
        <w:rPr>
          <w:sz w:val="20"/>
          <w:szCs w:val="20"/>
        </w:rPr>
        <w:t>Punkty K( 3+a, 5) i M (2, b – 1) są symetryczne względem osi odciętych. Za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a=-5, b= -4    b) a= -1, b= -4        c) a= -5 , b= 6    d) a = -1, b= 6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dania otwarte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d.1 </w:t>
      </w:r>
      <w:r>
        <w:rPr>
          <w:sz w:val="20"/>
          <w:szCs w:val="20"/>
        </w:rPr>
        <w:t xml:space="preserve">Woda napełnia basen w ciągu 6 godzin, a do jego opróżnienia potrzeba 8 godzin. </w:t>
        <w:br/>
        <w:t xml:space="preserve">           Otworzono dopływ i odpływ wody. Po jakim czasie basen się napełn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.2 </w:t>
      </w:r>
      <w:r>
        <w:rPr>
          <w:sz w:val="20"/>
          <w:szCs w:val="20"/>
        </w:rPr>
        <w:t>Gdy pan N zaczynał grę z panem S miał tyle samo gotówki co on. Na początku wygrał 20 zł, ale zaraz</w:t>
        <w:br/>
        <w:t xml:space="preserve">            przegrał dwie trzecie tego co posiadał. W rezultacie miał 4 razy mniej niż pan S. Z jaką kwotą</w:t>
        <w:br/>
        <w:t xml:space="preserve">            rozpoczynali grę?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d.3 </w:t>
      </w:r>
      <w:r>
        <w:rPr>
          <w:sz w:val="20"/>
          <w:szCs w:val="20"/>
        </w:rPr>
        <w:t>Sześcian i graniastosłup prawidłowy czworokąt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ją przystające podstawy. Powierzchnia całkowita</w:t>
        <w:br/>
        <w:t xml:space="preserve">          sześcianu jest równa 150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a graniastosłupa 210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O ile cm graniastosłup jest wyższy od sześcianu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4.</w:t>
      </w:r>
      <w:r>
        <w:rPr>
          <w:sz w:val="20"/>
          <w:szCs w:val="20"/>
        </w:rPr>
        <w:t xml:space="preserve"> Uzasadnij, że wyrażenie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ma wartość równą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.5   </w:t>
      </w:r>
      <w:r>
        <w:rPr>
          <w:sz w:val="20"/>
          <w:szCs w:val="20"/>
        </w:rPr>
        <w:t>Znajdź najprostszą postać wyrażenia: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(x - 1) (x</w:t>
      </w:r>
      <w:r>
        <w:rPr>
          <w:sz w:val="20"/>
          <w:szCs w:val="20"/>
          <w:vertAlign w:val="superscript"/>
        </w:rPr>
        <w:t>99</w:t>
      </w:r>
      <w:r>
        <w:rPr>
          <w:sz w:val="20"/>
          <w:szCs w:val="20"/>
        </w:rPr>
        <w:t>+x</w:t>
      </w:r>
      <w:r>
        <w:rPr>
          <w:sz w:val="20"/>
          <w:szCs w:val="20"/>
          <w:vertAlign w:val="superscript"/>
        </w:rPr>
        <w:t>98</w:t>
      </w:r>
      <w:r>
        <w:rPr>
          <w:sz w:val="20"/>
          <w:szCs w:val="20"/>
        </w:rPr>
        <w:t>+…..+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 x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+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.6  </w:t>
      </w:r>
      <w:r>
        <w:rPr>
          <w:sz w:val="20"/>
          <w:szCs w:val="20"/>
        </w:rPr>
        <w:t>Mała beczka o objętości 20 l wody waży 3 kg, a duża o objętości 50 l waży 5 kg. Mała beczka pełna</w:t>
        <w:br/>
        <w:t xml:space="preserve">             lepiku waży 25 kg. Ile będzie ważyć duża beczka pełna lepiku?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d.7 </w:t>
      </w:r>
      <w:r>
        <w:rPr>
          <w:sz w:val="20"/>
          <w:szCs w:val="20"/>
        </w:rPr>
        <w:t xml:space="preserve">Samochód skręca w lewo rondzie o średnicy 20 m. Rozstaw kół tego  samochodu wynosi </w:t>
        <w:br/>
        <w:t xml:space="preserve">          1,6 m. Oblicz o ile dłuższą drogę podczas skrętu w lewo  przebędą koła prawe niż lew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.8 </w:t>
      </w:r>
      <w:r>
        <w:rPr>
          <w:sz w:val="20"/>
          <w:szCs w:val="20"/>
        </w:rPr>
        <w:t>Pole równoległoboku ABCD równe jest 16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bscript"/>
        </w:rPr>
        <w:t xml:space="preserve">. </w:t>
      </w:r>
      <w:r>
        <w:rPr>
          <w:sz w:val="20"/>
          <w:szCs w:val="20"/>
        </w:rPr>
        <w:t>Punkty K i L są środkami boków AD i BC tego</w:t>
        <w:br/>
        <w:t xml:space="preserve">           równoległoboku. Jakie pole ma czworokąt ALCK?</w:t>
      </w:r>
    </w:p>
    <w:p>
      <w:pPr>
        <w:pStyle w:val="Normal"/>
        <w:rPr/>
      </w:pPr>
      <w:r>
        <w:rPr>
          <w:b/>
          <w:sz w:val="20"/>
          <w:szCs w:val="20"/>
        </w:rPr>
        <w:t>Zad. 9.</w:t>
      </w:r>
      <w:r>
        <w:rPr>
          <w:sz w:val="20"/>
          <w:szCs w:val="20"/>
        </w:rPr>
        <w:t xml:space="preserve"> Dwie maszynistki miały do przepisania pewien tekst. Pierwsza z nich pracowała 5 godzin  34 minuty</w:t>
        <w:br/>
        <w:t xml:space="preserve">            i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sekund,  po czym zastąpiła ją druga i dokończyła pracę w 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 godzin 48 minut i 23 sekundy. Cały tekst </w:t>
        <w:br/>
        <w:t xml:space="preserve">           został przepisany w 9 godzin 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 xml:space="preserve"> minut i 21 sekund.   Jakimi liczbami są x, y i z?</w:t>
      </w:r>
    </w:p>
    <w:p>
      <w:pPr>
        <w:pStyle w:val="Normal"/>
        <w:rPr/>
      </w:pPr>
      <w:r>
        <w:rPr>
          <w:b/>
          <w:sz w:val="20"/>
          <w:szCs w:val="20"/>
        </w:rPr>
        <w:t>Zad.10.</w:t>
      </w:r>
      <w:r>
        <w:rPr>
          <w:sz w:val="20"/>
          <w:szCs w:val="20"/>
        </w:rPr>
        <w:t xml:space="preserve"> Krzyś postanowił, że będzie czytał po 40 stron książki dziennie. Niestety, czytał tylko 30 stron dziennie</w:t>
        <w:br/>
        <w:t xml:space="preserve">            i przeczytanie całej książki zajęło mu 3 dni więcej, niż planował. W ciągu ilu dni Krzyś przeczytał całą </w:t>
        <w:br/>
        <w:t xml:space="preserve">            książkę? Ile stron liczyła owa lektu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1:00Z</dcterms:created>
  <dc:creator>Mira</dc:creator>
  <dc:description/>
  <cp:keywords/>
  <dc:language>en-US</dc:language>
  <cp:lastModifiedBy>Mira</cp:lastModifiedBy>
  <dcterms:modified xsi:type="dcterms:W3CDTF">2013-10-03T20:02:00Z</dcterms:modified>
  <cp:revision>1</cp:revision>
  <dc:subject/>
  <dc:title>Powiatowy Konkurs Matematyczny  Klas Drugich  Gimnazjum -  2013/2014     </dc:title>
</cp:coreProperties>
</file>